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谷里小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</w:t>
      </w:r>
      <w:r>
        <w:rPr>
          <w:rFonts w:cs="宋体;SimSun"/>
          <w:b/>
          <w:color w:val="000000"/>
          <w:kern w:val="0"/>
          <w:sz w:val="32"/>
          <w:szCs w:val="32"/>
        </w:rPr>
        <w:t>第二学期体育教研组工作计划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认真贯彻落实《江苏中小学管理规范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继续贯彻“关于深入教育改革，全面推进素质教育的决定”、继续实施《学生体质健康标准》，严格执行《学校体育工作条例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切实落实“健康第一”的指导原则，牢固树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为发展而教育”的办学理念。积极开展教学教研活动，转变教学观念，加快推进新课程改革，完善体育课程改革方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二、工作内容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加强师德建设，做到言教身教相结合。继续致力于教研组的组风建设，提升教师的工作热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发挥每个教师的工作热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团结、严谨、进取，共同把学校的体育工作做好、做实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加强安全防范措施。始终把“安全意识”放在首位，切实做好学校体育的安全工作，确保活动场地设施的完好与安全，确保学生人身安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继续学习和研究《体育与健康》新教材，认真贯彻体育教学“六认真”细则。坚持相互听课和评课，不断提高教师的业务水平与能力，对新教材加以研究，参与课程改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积极探索教学新思路。以学生为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以“健康第一”为原则，促使学生养成自我锻炼的习惯，掌握科学锻炼的办法，树立终身锻炼的思想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加强对青年教师的培养。严格要求，树立牢固的专业思想、踏实的工作作风。业务上做到具有良好的观察能力，有一定的组织能力，讲解有表达能力，动作有示范能力，运动队有训练能力，调动学生有激励能力，教学中有创造力，教研有科研能力。青年教师开课一节，相互促进相互提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加强教研组的科研意识，强化组内科研风气。以科研指导教学，以科研服务教学，解决教学中的实际问题，使体育教学更趋于科学化、规范化。认真收集相关资料，撰写出高质量的科研文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继续抓好校各项运动队的训练工作。不但要提高运动水平，更要加强对学生的道德意志品质的培养，赛出成绩、赛出水平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积极推动学生体育活动的开展。确保学生每天必要的活动时间（一小时），做好二操两课两活动，落实好各年级课外活动的组织安排工作，给学生创造一个展现自我的平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三、具体安排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月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备课组制定学期工作计划、单元计划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校田径运动队组队、训练工作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组织好年青老师的示范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月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校田径运动队训练、参赛准备工作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准备足球比赛的组队和训练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同一备课组教师开课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同一备课组教师开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类课外体育活动竞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类课外体育活动竞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同一备课组教师开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啦啦操比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月份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运动队训练工作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完成下学期体育课课程方案并上报学校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研组工作总结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学期结束工作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482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Arial"/>
          <w:color w:val="666666"/>
          <w:kern w:val="0"/>
          <w:sz w:val="32"/>
          <w:szCs w:val="32"/>
        </w:rPr>
        <w:t>教研活动安排表</w:t>
      </w:r>
    </w:p>
    <w:p>
      <w:pPr>
        <w:pStyle w:val="Normal"/>
        <w:widowControl/>
        <w:shd w:fill="FFFFFF" w:val="clear"/>
        <w:spacing w:lineRule="exact" w:line="520"/>
        <w:ind w:firstLine="482"/>
        <w:jc w:val="center"/>
        <w:rPr>
          <w:rFonts w:ascii="宋体;SimSun" w:hAnsi="宋体;SimSun" w:cs="Arial"/>
          <w:color w:val="666666"/>
          <w:kern w:val="0"/>
          <w:sz w:val="24"/>
          <w:szCs w:val="32"/>
        </w:rPr>
      </w:pPr>
      <w:r>
        <w:rPr>
          <w:rFonts w:cs="Arial" w:ascii="宋体;SimSun" w:hAnsi="宋体;SimSun"/>
          <w:color w:val="666666"/>
          <w:kern w:val="0"/>
          <w:sz w:val="24"/>
          <w:szCs w:val="32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653"/>
        <w:gridCol w:w="2653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活动时间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教师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活动场地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邓涛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田径场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天成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唐贤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余秋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于林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周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  <w:t>王媛媛</w:t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/>
          <w:color w:val="000000"/>
          <w:kern w:val="0"/>
          <w:sz w:val="24"/>
        </w:rPr>
        <w:t>谷里小学体育组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512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4:00Z</dcterms:created>
  <dc:creator>微软用户</dc:creator>
  <dc:description/>
  <cp:keywords/>
  <dc:language>en-US</dc:language>
  <cp:lastModifiedBy>Administrator</cp:lastModifiedBy>
  <dcterms:modified xsi:type="dcterms:W3CDTF">2017-03-02T00:43:00Z</dcterms:modified>
  <cp:revision>4</cp:revision>
  <dc:subject/>
  <dc:title>2007-2008第二学期谷里小学体育教研组工作计划</dc:title>
</cp:coreProperties>
</file>