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color w:val="FF0000"/>
          <w:kern w:val="0"/>
          <w:sz w:val="136"/>
          <w:szCs w:val="136"/>
        </w:rPr>
      </w:pPr>
      <w:r>
        <w:rPr>
          <w:rFonts w:ascii="方正大标宋简体;微软雅黑" w:hAnsi="方正大标宋简体;微软雅黑" w:eastAsia="方正大标宋简体;微软雅黑"/>
          <w:b/>
          <w:color w:val="FF0000"/>
          <w:spacing w:val="5"/>
          <w:w w:val="50"/>
          <w:kern w:val="0"/>
          <w:sz w:val="136"/>
          <w:szCs w:val="136"/>
        </w:rPr>
        <w:t>中共南京市江宁区委组织</w:t>
      </w:r>
      <w:r>
        <w:rPr>
          <w:rFonts w:ascii="方正大标宋简体;微软雅黑" w:hAnsi="方正大标宋简体;微软雅黑" w:eastAsia="方正大标宋简体;微软雅黑"/>
          <w:b/>
          <w:color w:val="FF0000"/>
          <w:spacing w:val="-2"/>
          <w:w w:val="50"/>
          <w:kern w:val="0"/>
          <w:sz w:val="136"/>
          <w:szCs w:val="136"/>
        </w:rPr>
        <w:t>部</w:t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b/>
          <w:b/>
          <w:color w:val="FF0000"/>
          <w:spacing w:val="7"/>
          <w:kern w:val="0"/>
          <w:sz w:val="84"/>
          <w:szCs w:val="84"/>
        </w:rPr>
      </w:pPr>
      <w:r>
        <w:rPr>
          <w:rFonts w:eastAsia="方正大标宋简体;微软雅黑" w:ascii="方正大标宋简体;微软雅黑" w:hAnsi="方正大标宋简体;微软雅黑"/>
          <w:b/>
          <w:color w:val="FF0000"/>
          <w:spacing w:val="7"/>
          <w:kern w:val="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color w:val="FF0000"/>
          <w:kern w:val="0"/>
          <w:sz w:val="32"/>
          <w:szCs w:val="32"/>
        </w:rPr>
      </w:pPr>
      <w:r>
        <w:rPr>
          <w:rFonts w:eastAsia="方正仿宋简体;微软雅黑" w:cs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区各参学单位、区“两学一做”学习教育督导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根据省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委组织部关于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千组万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集中督查工作要求，现将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委组织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两学一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习教育协调小组制定的《关于落实省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委组织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千组万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集中督查的工作方案》印发给你们，请按照工作要求，认真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抓好贯彻落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spacing w:lineRule="exact" w:line="560"/>
        <w:ind w:firstLine="627"/>
        <w:jc w:val="righ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中共南京市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江宁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委组织部</w:t>
      </w:r>
    </w:p>
    <w:p>
      <w:pPr>
        <w:pStyle w:val="Normal"/>
        <w:spacing w:lineRule="exact" w:line="560"/>
        <w:ind w:firstLine="627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简体;微软雅黑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eastAsia="zh-CN"/>
        </w:rPr>
        <w:t>江宁区关于落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实省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eastAsia="zh-CN"/>
        </w:rPr>
        <w:t>市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千组万支”集中督查的工作方案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根据省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委组织部关于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千组万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集中督查工作要求，现结合我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际，提出工作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深入了解全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基层支部学习教育开展情况，进一步推动中央和省市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委各项部署要求落到每个支部、每名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督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开始，</w:t>
      </w:r>
      <w:r>
        <w:rPr>
          <w:rFonts w:eastAsia="方正仿宋简体;微软雅黑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/>
          <w:sz w:val="32"/>
          <w:szCs w:val="32"/>
        </w:rPr>
        <w:t>2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结束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任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全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各参学单位，组织本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两学一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习教育协调小组督导组，做好集中督查基层支部工作。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区“两学一做”协调小组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个督导组，划分为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个督查小组。每个督查小组随机督查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个基层支部，共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个基层支部。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区级层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基本完成督查后，市委组织部学习教育协调小组督导组，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抽查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区开展督查情况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随机抽查共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个基层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督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学习任务完成情况。着重了解党支部组织党员学习党章和《廉洁自律准则》《纪律处分条例》《党员权利保障条例》等党内法规，学习习近平总书记系列重要讲话特别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七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重要讲话和视察江苏重要讲话情况；传达学习省委推进会精神情况；党员掌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两学一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基本知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三会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制度落实情况。着重了解有没有定期召开支部党员大会、支部委员会、党小组会，按时上好党课，以及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新时期共产党员思想行为规范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习系列讲话、强化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’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大讨论情况和实际效果；了解党支部工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简体;微软雅黑" w:cs="Times New Roman"/>
          <w:sz w:val="32"/>
          <w:szCs w:val="32"/>
        </w:rPr>
        <w:t>8+X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制度体系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问题查摆整改情况。着重了解党员、干部是否对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五查摆五解决五强化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七查摆七解决七强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要求，梳理列出存在问题，画像准不准、像不像，有没有边查边改；了解党员组织关系集中排查、党组织按期换届、党费收缴等重点任务推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推动实际工作情况。着重了解党员亮身份、树形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三比三争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三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活动开展情况，特别是在践行宗旨、引领创新、担当作为等方面发挥先锋模范作用情况；党支部结合实际，在服务改革发展、服务人民群众中发挥战斗堡垒作用情况；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立家规、正家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主题活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党支部书记履职情况。着重了解支部书记履行《党支部书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两学一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习教育职责任务清单》</w:t>
      </w:r>
      <w:r>
        <w:rPr>
          <w:rFonts w:eastAsia="方正仿宋简体;微软雅黑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重点工作落实情况，带头学习贯彻省委推进会精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在督查基层支部的同时，检查了解有关地方单位落实基层党建</w:t>
      </w:r>
      <w:r>
        <w:rPr>
          <w:rFonts w:eastAsia="方正仿宋简体;微软雅黑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重点任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听取介绍。听取党支部书记关于学习教育开展情况、特色做法和问题建议的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个别访谈。随机个别访谈部分党员，了解参加学习教育情况。注意向群众了解情况，听取评价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查阅资料。重点查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三会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记录、问题清单、党支部书记个人自学计划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七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党课讲稿等台账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现场观摩。结合具体情况，有选择地参加部分党支部的学习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32"/>
          <w:szCs w:val="32"/>
        </w:rPr>
        <w:t>1</w:t>
      </w: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eastAsia="zh-CN"/>
        </w:rPr>
        <w:t>注重工作结合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要把督查工作和村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社区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党支部换届工作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中组部部署的党员组织关系集中排查等七项基层党建重点任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结合起来，推进村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社区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基层党组织换届风清气正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进一步强化基层党组织建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32"/>
          <w:szCs w:val="32"/>
        </w:rPr>
        <w:t>2</w:t>
      </w: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eastAsia="zh-CN"/>
        </w:rPr>
        <w:t>注重督查成效。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随机抽查，不打招呼，直接到党支部了解情况。督查对象注意覆盖村、社区、机关、非公有制企业、国有企业、社会组织、事业单位等不同领域、类型党支部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尤其是对建立学习教育监测点的基层党支部要重点检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32"/>
          <w:szCs w:val="32"/>
        </w:rPr>
        <w:t>3</w:t>
      </w: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eastAsia="zh-CN"/>
        </w:rPr>
        <w:t>注重问题导向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对督查中发现问题比较突出的基层支部，既要责其整改，还要在面上进行通报，通报内容要直指问题，点出具体支部、具体问题。对同一单位多个所辖支部问题比较突出的，要约谈单位党组织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主要负责同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请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个督导组于</w:t>
      </w:r>
      <w:r>
        <w:rPr>
          <w:rFonts w:eastAsia="方正仿宋简体;微软雅黑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/>
          <w:sz w:val="32"/>
          <w:szCs w:val="32"/>
        </w:rPr>
        <w:t>2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前分别形成集中督查基层支部清单、集中督查情况统计表（附后）、集中督查情况报告，报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区“两学一做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协调小组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综合组，联系人：李静，联系电话：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52281712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，电子邮箱：</w:t>
      </w:r>
      <w:hyperlink r:id="rId2">
        <w:r>
          <w:rPr>
            <w:rStyle w:val="InternetLink"/>
            <w:rFonts w:eastAsia="方正仿宋简体;微软雅黑" w:cs="Times New Roman"/>
            <w:sz w:val="32"/>
            <w:szCs w:val="32"/>
            <w:lang w:eastAsia="zh-CN"/>
          </w:rPr>
          <w:t>jnqzlxzhz@163.com</w:t>
        </w:r>
      </w:hyperlink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集中督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查报告内容主要包括：所督查支部开展学习教育总体情况、特色做法、存在问题和意见建议等。</w:t>
      </w:r>
      <w:r>
        <w:rPr>
          <w:rFonts w:eastAsia="方正仿宋简体;微软雅黑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日前区“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两学一做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协调小组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综合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形成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督查情况报告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上报市委组织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：</w:t>
      </w:r>
      <w:r>
        <w:rPr>
          <w:rFonts w:eastAsia="方正仿宋简体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集中督查基层支部清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集中督查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31" w:right="1531" w:gutter="0" w:header="567" w:top="1417" w:footer="1587" w:bottom="1643"/>
          <w:pgNumType w:fmt="decimal"/>
          <w:formProt w:val="false"/>
          <w:textDirection w:val="lrTb"/>
          <w:docGrid w:type="default" w:linePitch="572" w:charSpace="0"/>
        </w:sectPr>
        <w:pStyle w:val="Normal"/>
        <w:spacing w:lineRule="exact" w:line="56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集中督查基层支部清单</w:t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 w:cs="方正楷体简体;楷体_GB2312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>（督查单位：          ）</w:t>
      </w:r>
    </w:p>
    <w:p>
      <w:pPr>
        <w:pStyle w:val="Normal"/>
        <w:ind w:left="-4" w:right="-260" w:hanging="176"/>
        <w:rPr>
          <w:rFonts w:ascii="方正楷体简体;楷体_GB2312" w:hAnsi="方正楷体简体;楷体_GB2312" w:eastAsia="方正楷体简体;楷体_GB2312" w:cs="方正楷体简体;楷体_GB2312"/>
          <w:sz w:val="28"/>
          <w:szCs w:val="28"/>
          <w:u w:val="single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  <w:u w:val="single"/>
        </w:rPr>
        <w:t xml:space="preserve">支部名称：                                                       检查人：         检查时间：       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7"/>
        <w:gridCol w:w="4320"/>
        <w:gridCol w:w="2584"/>
        <w:gridCol w:w="1556"/>
        <w:gridCol w:w="1800"/>
        <w:gridCol w:w="16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内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在问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改意见</w:t>
            </w:r>
          </w:p>
        </w:tc>
      </w:tr>
      <w:tr>
        <w:trPr>
          <w:trHeight w:val="2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sz w:val="24"/>
              </w:rPr>
              <w:t>学习任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sz w:val="24"/>
              </w:rPr>
              <w:t>完成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着重了解党支部组织党员学习党章和《廉洁自律准则》《纪律处分条例》《党员权利保障条例》等党内法规，学习习近平总书记系列重要讲话特别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七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重要讲话和视察江苏重要讲话情况；传达学习省委推进会精神情况；党员掌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两学一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基本知识情况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对照党支部学习计划，有无对应学习纪录，是否详细记录学习时间、地点、应到人员、实到人员、参加人员、请假人员、学习内容等信息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1"/>
              </w:rPr>
            </w:pPr>
            <w:r>
              <w:rPr>
                <w:rFonts w:eastAsia="方正仿宋简体;微软雅黑" w:cs="Times New Roma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楷体简体;楷体_GB2312"/>
                <w:sz w:val="24"/>
              </w:rPr>
              <w:t>三会一课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sz w:val="24"/>
              </w:rPr>
              <w:t>制度落实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着重了解有没有定期召开支部党员大会、支部委员会、党小组会，按时上好党课，以及开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新时期共产党员思想行为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学习系列讲话、强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‘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四个意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’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大讨论情况和实际效果；了解党支部工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eastAsia="方正仿宋简体;微软雅黑" w:cs="Times New Roman"/>
                <w:sz w:val="21"/>
                <w:szCs w:val="21"/>
              </w:rPr>
              <w:t>8+X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制度体系落实情况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三会一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记录本上有无对应会议记录，检查是否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三会一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检查大讨论的具体方案和时间安排，是否按照时间要求完成集中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党员活动室等场地是否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两学一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三比三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eastAsia="方正仿宋简体;微软雅黑" w:cs="Times New Roman"/>
                <w:sz w:val="21"/>
                <w:szCs w:val="21"/>
              </w:rPr>
              <w:t>8+X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支部工作制度等内容制作上墙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1"/>
              </w:rPr>
            </w:pPr>
            <w:r>
              <w:rPr>
                <w:rFonts w:eastAsia="方正仿宋简体;微软雅黑" w:cs="Times New Roma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sz w:val="24"/>
              </w:rPr>
              <w:t>问题查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sz w:val="24"/>
              </w:rPr>
              <w:t>整改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着重了解党员、干部是否对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五查摆五解决五强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七查摆七解决七强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要求，梳理列出存在问题，画像准不准、像不像，有没有边查边改；了解党员组织关系集中排查、党组织按期换届、党费收缴等重点任务推进情况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有无建立党员个人问题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党员组织关系集中排查、党组织按期换届、党费收缴等重点任务是否按序时进度落实到位、有无建立相应台帐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1"/>
              </w:rPr>
            </w:pPr>
            <w:r>
              <w:rPr>
                <w:rFonts w:eastAsia="方正仿宋简体;微软雅黑" w:cs="Times New Roma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sz w:val="24"/>
              </w:rPr>
              <w:t>推动实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sz w:val="24"/>
              </w:rPr>
              <w:t>工作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着重了解党员亮身份、树形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三比三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活动开展情况，特别是在践行宗旨、引领创新、担当作为等方面发挥先锋模范作用情况；党支部结合实际，在服务改革发展、服务人民群众中发挥战斗堡垒作用情况；开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立家规、正家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主题活动情况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是否部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三比三争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eastAsia="zh-CN"/>
              </w:rPr>
              <w:t>三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活动，有无具体活动方案，是否搭建活动载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党支部在开展工作中有无取得的实际成效的台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是否部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领导干部立家规、共产党员正家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主题活动，有无家规家风实例台帐，有无搭建相应活动载体等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1"/>
              </w:rPr>
            </w:pPr>
            <w:r>
              <w:rPr>
                <w:rFonts w:eastAsia="方正仿宋简体;微软雅黑" w:cs="Times New Roma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sz w:val="24"/>
              </w:rPr>
              <w:t>党支部书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sz w:val="24"/>
              </w:rPr>
              <w:t>履职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着重了解支部书记履行《党支部书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两学一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学习教育职责任务清单》</w:t>
            </w:r>
            <w:r>
              <w:rPr>
                <w:rFonts w:eastAsia="方正仿宋简体;微软雅黑" w:cs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项重点工作落实情况，带头学习贯彻省委推进会精神情况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检查党支部书记个人自学计划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七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党课讲稿，听取支部书记工作介绍等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1"/>
              </w:rPr>
            </w:pPr>
            <w:r>
              <w:rPr>
                <w:rFonts w:eastAsia="方正仿宋简体;微软雅黑" w:cs="Times New Roma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4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4"/>
              </w:rPr>
              <w:t>特色做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4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24"/>
              </w:rPr>
              <w:t>及问题建议</w:t>
            </w:r>
          </w:p>
        </w:tc>
        <w:tc>
          <w:tcPr>
            <w:tcW w:w="1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仿宋简体;微软雅黑" w:cs="方正楷体简体;楷体_GB2312"/>
                <w:sz w:val="24"/>
              </w:rPr>
            </w:pPr>
            <w:r>
              <w:rPr>
                <w:rFonts w:eastAsia="方正仿宋简体;微软雅黑" w:cs="方正楷体简体;楷体_GB2312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sz w:val="28"/>
          <w:szCs w:val="28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党支部所属类型：□村 □社区 □机关 □非公有制企业 □国有企业 □社会组织 □事业单位 □其他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567" w:top="1701" w:footer="1587" w:bottom="1701"/>
          <w:pgNumType w:fmt="decimal"/>
          <w:formProt w:val="false"/>
          <w:textDirection w:val="lrTb"/>
          <w:docGrid w:type="default" w:linePitch="572" w:charSpace="0"/>
        </w:sectPr>
        <w:pStyle w:val="Normal"/>
        <w:rPr>
          <w:rFonts w:ascii="方正楷体简体;楷体_GB2312" w:hAnsi="方正楷体简体;楷体_GB2312" w:eastAsia="方正楷体简体;楷体_GB2312" w:cs="方正楷体简体;楷体_GB2312"/>
          <w:sz w:val="28"/>
          <w:szCs w:val="28"/>
          <w:u w:val="single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支部党员人数：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  <w:u w:val="single"/>
        </w:rPr>
        <w:t xml:space="preserve">         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 xml:space="preserve">  访谈人数：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  <w:u w:val="single"/>
        </w:rPr>
        <w:t xml:space="preserve">         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 xml:space="preserve">  是否现场观摩：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集中督查</w:t>
      </w:r>
      <w:r>
        <w:rPr>
          <w:rFonts w:eastAsia="方正小标宋简体;微软雅黑"/>
          <w:sz w:val="44"/>
          <w:szCs w:val="44"/>
        </w:rPr>
        <w:t>情况</w:t>
      </w:r>
      <w:r>
        <w:rPr>
          <w:rFonts w:eastAsia="方正小标宋简体;微软雅黑"/>
          <w:sz w:val="44"/>
          <w:szCs w:val="44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8" w:after="288"/>
        <w:ind w:left="0" w:right="0" w:hanging="0"/>
        <w:jc w:val="center"/>
        <w:textAlignment w:val="auto"/>
        <w:rPr>
          <w:rFonts w:ascii="方正楷体简体;楷体_GB2312" w:hAnsi="方正楷体简体;楷体_GB2312" w:eastAsia="方正楷体简体;楷体_GB2312" w:cs="方正楷体简体;楷体_GB2312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 xml:space="preserve">（填报单位：  </w:t>
      </w: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 xml:space="preserve">     </w:t>
      </w: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 xml:space="preserve">    ）</w:t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8"/>
        <w:gridCol w:w="611"/>
        <w:gridCol w:w="612"/>
        <w:gridCol w:w="498"/>
        <w:gridCol w:w="724"/>
        <w:gridCol w:w="612"/>
        <w:gridCol w:w="611"/>
        <w:gridCol w:w="498"/>
        <w:gridCol w:w="498"/>
        <w:gridCol w:w="1070"/>
        <w:gridCol w:w="1072"/>
        <w:gridCol w:w="1070"/>
        <w:gridCol w:w="1084"/>
        <w:gridCol w:w="1157"/>
        <w:gridCol w:w="1036"/>
        <w:gridCol w:w="1029"/>
        <w:gridCol w:w="704"/>
      </w:tblGrid>
      <w:tr>
        <w:trPr>
          <w:trHeight w:val="104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督查组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督查成员数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检查基层支部（ ）个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覆盖党员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个别访谈人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现场观摩场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检查出的问题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征求意见建议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提出整改意见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约谈单位党组织负责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其他</w:t>
            </w:r>
          </w:p>
        </w:tc>
      </w:tr>
      <w:tr>
        <w:trPr>
          <w:trHeight w:val="24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_GBK;微软雅黑" w:cs="方正仿宋简体;微软雅黑"/>
                <w:sz w:val="28"/>
                <w:szCs w:val="28"/>
              </w:rPr>
            </w:pPr>
            <w:r>
              <w:rPr>
                <w:rFonts w:eastAsia="方正仿宋_GBK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社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机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非公有制企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国有企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社会组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其他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89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ind w:firstLine="8960"/>
        <w:rPr>
          <w:rFonts w:eastAsia="方正仿宋简体;微软雅黑"/>
          <w:sz w:val="28"/>
          <w:szCs w:val="28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填报人：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  <w:u w:val="single"/>
        </w:rPr>
        <w:t xml:space="preserve">        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</w:rPr>
        <w:t>填报时间：</w:t>
      </w:r>
      <w:r>
        <w:rPr>
          <w:rFonts w:ascii="方正楷体简体;楷体_GB2312" w:hAnsi="方正楷体简体;楷体_GB2312" w:cs="方正楷体简体;楷体_GB2312" w:eastAsia="方正楷体简体;楷体_GB2312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567" w:top="1701" w:footer="1587" w:bottom="1701"/>
      <w:pgNumType w:fmt="decimal"/>
      <w:formProt w:val="false"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9588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0pt;mso-wrap-distance-left:0pt;mso-wrap-distance-right:0pt;mso-wrap-distance-top:0pt;mso-wrap-distance-bottom:0pt;margin-top:85.1pt;mso-position-vertical-relative:page;margin-left:21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95885" cy="254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0pt;mso-wrap-distance-left:0pt;mso-wrap-distance-right:0pt;mso-wrap-distance-top:0pt;mso-wrap-distance-bottom:0pt;margin-top:85.1pt;mso-position-vertical-relative:page;margin-left:33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95885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0pt;mso-wrap-distance-left:0pt;mso-wrap-distance-right:0pt;mso-wrap-distance-top:0pt;mso-wrap-distance-bottom:0pt;margin-top:85.1pt;mso-position-vertical-relative:page;margin-left:33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jc w:val="center"/>
    </w:pPr>
    <w:rPr>
      <w:sz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qzlxzh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9:00Z</dcterms:created>
  <dc:creator>Lenovo User</dc:creator>
  <dc:description/>
  <dc:language>en-US</dc:language>
  <cp:lastModifiedBy>Administrator</cp:lastModifiedBy>
  <cp:lastPrinted>2016-09-09T17:11:00Z</cp:lastPrinted>
  <dcterms:modified xsi:type="dcterms:W3CDTF">2016-09-14T02:38:31Z</dcterms:modified>
  <cp:revision>5</cp:revision>
  <dc:subject/>
  <dc:title>在省委组织部“两学一做”学习教育协调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