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教师岗位竞聘评审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48"/>
        <w:gridCol w:w="1734"/>
        <w:gridCol w:w="2069"/>
        <w:gridCol w:w="462"/>
        <w:gridCol w:w="877"/>
        <w:gridCol w:w="1086"/>
        <w:gridCol w:w="666"/>
        <w:gridCol w:w="1221"/>
      </w:tblGrid>
      <w:tr>
        <w:trPr>
          <w:trHeight w:val="442" w:hRule="exac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现任岗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申报岗位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2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教龄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2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提供评审材料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自评得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评审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签字</w:t>
            </w:r>
          </w:p>
        </w:tc>
      </w:tr>
      <w:tr>
        <w:trPr>
          <w:trHeight w:val="453" w:hRule="exac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  <w:t>基本情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资历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5"/>
              </w:rPr>
              <w:t>从教每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加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分，加满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30</w:t>
            </w:r>
            <w:r>
              <w:rPr>
                <w:rFonts w:ascii="宋体" w:hAnsi="宋体" w:cs="宋体"/>
                <w:b/>
                <w:bCs/>
                <w:sz w:val="15"/>
              </w:rPr>
              <w:t>分后，每多一年加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；任现职每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分，加满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</w:rPr>
              <w:t>分后，每多一年加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办公室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  <w:lang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年度考核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任现职以来年度考核全部合格，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考核为“优秀”，每次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（最多加三次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办公室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  <w:lang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学历师德继续教育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5"/>
              </w:rPr>
              <w:t>学历达标、师德合格、继续教育达到规定学时的，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0</w:t>
            </w:r>
            <w:r>
              <w:rPr>
                <w:rFonts w:ascii="宋体" w:hAnsi="宋体" w:cs="宋体"/>
                <w:b/>
                <w:bCs/>
                <w:sz w:val="15"/>
              </w:rPr>
              <w:t>分。近两年，一项一次不符合要求，扣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教务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  <w:lang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  <w:t>教育与管理工作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班主任等经历</w:t>
            </w:r>
          </w:p>
        </w:tc>
        <w:tc>
          <w:tcPr>
            <w:tcW w:w="42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5"/>
              </w:rPr>
              <w:t>任现职以来，担任班主任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</w:rPr>
              <w:t>分；从事教育教学管理的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（各职务不兼得），“教育教学管理”包括：年级段主任以上中层干部。各部门干事、教研组长、年级组长，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分。（最多计五年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德育处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  <w:lang w:eastAsia="zh-CN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  <w:lang w:eastAsia="zh-CN"/>
              </w:rPr>
            </w:r>
          </w:p>
        </w:tc>
        <w:tc>
          <w:tcPr>
            <w:tcW w:w="66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校长室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exact"/>
        </w:trPr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教育与管理工作实绩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任现职期间，本人或本人所带班级、兴趣小组、教研组、备课组等受上级表彰的（是指获得的各级先进），国家、省市区街道校级每次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（政府和教育部门主办）（取最高级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次计算）；任现职以来，被评为区“学科带头人”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，区“骨干教师”及“教坛新秀”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自我提供证件复印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356" w:hRule="exac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  <w:t>教学工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赛课、教学评比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任现职期间，赛课与教学评比等竞赛活动，获得国家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获得省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获得市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获得区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，获得校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（政府或教育部门办非教学类教师竞赛纳入该项加分。）（取最高级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次计算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自我提供证件复印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sz w:val="21"/>
                <w:szCs w:val="15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sz w:val="21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636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公开课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5"/>
              </w:rPr>
            </w:pPr>
            <w:r>
              <w:rPr>
                <w:rFonts w:eastAsia="穝灿砰;Times New Roman"/>
                <w:b/>
                <w:bCs/>
                <w:color w:val="000000"/>
                <w:sz w:val="15"/>
              </w:rPr>
              <w:t>讲座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任现职期间，公开课与讲座，国家级、省市区片校级，每次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分。（取最高级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20"/>
                <w:lang w:val="en-US" w:eastAsia="zh-CN" w:bidi="ar-SA"/>
              </w:rPr>
              <w:t>次计算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自我提供证明材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教学质量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5"/>
              </w:rPr>
              <w:t>近三年，在学校每学期的教学质量检测中达年级组均分（或在低于校均分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sz w:val="15"/>
              </w:rPr>
              <w:t>分以内的）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，整体新接手班级（一年内有效）学期综合得分与年级平均数较上一学期差距缩小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分及以上视作达标，带两班数学及三班英语的取平均数计成绩；辅导学生竞赛获国家、省市区街道校级团体表彰奖励的，分别加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0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分；辅导学生个人获国家、省市区街道校级表彰奖励的，每人次分别加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0.5</w:t>
            </w:r>
            <w:r>
              <w:rPr>
                <w:rFonts w:ascii="宋体" w:hAnsi="宋体" w:cs="宋体"/>
                <w:b/>
                <w:bCs/>
                <w:sz w:val="15"/>
              </w:rPr>
              <w:t>分。（一项竞赛团体奖与个人奖不兼得）（取最高级别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sz w:val="15"/>
              </w:rPr>
              <w:t>次计算）任现职近五年以来，工作争挑重担，担任一年级语、数教学和毕业班语、数、英教学的或双班数学、三班英语并且带班主任的，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年得</w:t>
            </w:r>
            <w:r>
              <w:rPr>
                <w:rFonts w:eastAsia="宋体" w:cs="宋体" w:ascii="宋体" w:hAnsi="宋体"/>
                <w:b/>
                <w:bCs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sz w:val="15"/>
              </w:rPr>
              <w:t>分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教务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07" w:hRule="exac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  <w:t>教科研工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  <w:t>教科研成果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任现职期间，论文、案例等教科研成果获奖或发表的，国家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省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市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区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；校级一二三等奖，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教师论文、案例发表在区级（含）以上教育核心期刊上（非增刊、副刊），按同级一等奖计算，其它按同级二等奖计算。（同一篇文章取最高奖次）（取最高级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篇计算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自我提供证件复印件（教科室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</w:r>
          </w:p>
        </w:tc>
      </w:tr>
      <w:tr>
        <w:trPr>
          <w:trHeight w:val="774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</w:rPr>
              <w:t>课题研究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任现职近两年来，有校级、区级、市级个人课题立项的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，结题的再分别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分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自我提供证明材料（教科室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kern w:val="0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穝灿砰;Times New Roman"/>
                <w:b/>
                <w:bCs/>
                <w:color w:val="000000"/>
                <w:sz w:val="21"/>
              </w:rPr>
            </w:r>
          </w:p>
        </w:tc>
      </w:tr>
      <w:tr>
        <w:trPr>
          <w:trHeight w:val="415" w:hRule="exact"/>
        </w:trPr>
        <w:tc>
          <w:tcPr>
            <w:tcW w:w="12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自评</w:t>
            </w: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总</w:t>
            </w: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得分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评审</w:t>
            </w: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总</w:t>
            </w:r>
            <w:r>
              <w:rPr>
                <w:rFonts w:eastAsia="穝灿砰;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得分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穝灿砰;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9" w:hRule="exact"/>
        </w:trPr>
        <w:tc>
          <w:tcPr>
            <w:tcW w:w="1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  <w:lang w:eastAsia="zh-CN"/>
              </w:rPr>
              <w:t>评审小组意见</w:t>
            </w:r>
          </w:p>
        </w:tc>
        <w:tc>
          <w:tcPr>
            <w:tcW w:w="811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穝灿砰;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说明：填表人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在本表中所填写的内容及所提供的参评材料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务必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是真实准确的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有不实之处，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填表人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承担相关责任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0:19:00Z</dcterms:created>
  <dc:creator>USER</dc:creator>
  <dc:description/>
  <dc:language>en-US</dc:language>
  <cp:lastModifiedBy>Administrator</cp:lastModifiedBy>
  <cp:lastPrinted>2012-09-29T14:13:00Z</cp:lastPrinted>
  <dcterms:modified xsi:type="dcterms:W3CDTF">2015-06-23T05:09:34Z</dcterms:modified>
  <cp:revision>54</cp:revision>
  <dc:subject/>
  <dc:title>                     南京市教师岗位竞聘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