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又见百合花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题记</w:t>
      </w:r>
      <w:r>
        <w:rPr>
          <w:sz w:val="24"/>
        </w:rPr>
        <w:t>：</w:t>
      </w:r>
      <w:r>
        <w:rPr>
          <w:sz w:val="28"/>
          <w:szCs w:val="28"/>
        </w:rPr>
        <w:t>就算留恋水中娇艳的水仙，也别忘了山谷寂寞的角落里，野百合也有春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学期的第二天，班上来了一位新同学，他叫陆衡，高高瘦瘦的，看上去很是机灵，刚随父母从外地过来。对转学生，我特别地关注，他们来到新的环境，人生地不熟的，一定会不适应。于是我便安排他与班长同桌，我希望优秀的班长能帮助他尽快适应，尽快融入集体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没过几天，“陆衡”这个名字时常在我耳边响起。有学生的告状：老师，陆衡把我的书藏起来，不还给我；老师，陆衡乱扔纸屑，眼保健操也不做；老师，陆衡打我……有科任老师的反映：陆衡上课爱捣乱，胡乱插嘴，课堂作业拖拉，家庭作业不写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原先的和谐被打破了，我有些埋怨，有些愤怒。一气之下，我动用集体舆论，为此陆衡饱受批评，同学们不喜欢他，都不和他交往了，这样一来，告状的少了，我的耳根清静了许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课间，我看到他一个人坐在那儿发呆，脸上失去了早日的灵气，身旁同学的大声说笑他似乎不曾听见。那一刻，我感到了他与我们之间的隔阂，感到了他的幽怨，一种复杂的心情在我的心间油然而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偶然间，读了林清玄先生的《百合花开》，文章讲述了一朵野百合生长在偏僻的山谷，它是极不起眼的植物，细小的叶子间只有点点的小花，被称为“杂草”。然而它顽强地生长，努力向着阳光，坚信只要自己有一颗执着的心，必将开出美丽的花朵！许多时候，我们只看到野百合不完美的外表，却忽视了它的本身和自身的力量。那一刻，我想起了陆衡，我找到了那复杂心绪的源头，是一种心痛，是一种惭愧。一个新来的孩子，是我一味地批评让他远离了集体，让他失去了机灵活泼，让他失去了孩童应有的快乐。其实，他像极了这野百合，我却忽视了他身上的光点，他也应该有属于自己的“春天”啊。我暗下决心，一定要唤醒他活泼天真的童心，让他热情开朗地融入快乐的集体，让这支“野百合”盛开在爱的原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找来陆衡与之谈心，渐渐地了解了他的情况与他的内心世界。他随父母为生计奔波，短短几年间，他换了四所小学。父母整天忙于工作，忽略了对他的管理和教育。由于知识基础薄弱，他跟不上我们的节奏，渐渐地失去了对学习的兴趣。再加上他初来乍到，没有朋友，于是就用错误的行为来引起大家的注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找到了陆衡的症结所在，也就找到了相应的对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给予他更多的关爱，我主动接近他。课间找他聊聊天，中午吃饭时与他同坐一桌，大课间和他一同游戏运动，我把自己当成他的朋友去对待他，让他感受无限的关怀。我鼓励他积极发表个人见解，但要注意场合和分寸。有时他难以自控，哗众取宠时，我总会以眼神来制止他，过后再指正他的不良行为；有时他做出一些违纪的事，我总会心平气和地与他一起分析，寻求改正的方法。</w:t>
      </w:r>
    </w:p>
    <w:p>
      <w:pPr>
        <w:pStyle w:val="Normal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亲其师，信其道”，陆衡开始变了，变得懂得聆听别人的话语，不像从前那样胡乱插嘴与尖声怪叫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知道，要使陆衡真正地改变光靠学校的教育是远远不够的，我需要家长的配合，努力打造全新的家校教育模式，创造双赢的局面。为此，我多次邀请陆衡的家长到学校交换看法，平时积极地与他们电话联系了解孩子在家中的表现，同时也反馈孩子在校的情况。我要求家长尽量抽出时间陪陪孩子，多多和孩子沟通，多关心孩子的学习，多听听孩子的心里话。我也要求陆衡回家后做一些力所能及的事，多关心关心父母。时间证明，逐渐向正常轨道前进的家庭教育给我的工作添上了有力的翅膀，陆衡这支“野百合”渐渐焕发了生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课上，陆衡举手回答了一个问题，一个颇有难度的问题，他的见解很是独特，同学们向他投去了赞许的目光。我立即表扬了他，那一节课他坐得端正、听得认真，目光紧紧追随着我，每每有问题，他总是举起小手，跃跃欲试。快下课时，同学一致评他为“课堂之星”，在掌声中，他的脸红了，竟羞涩地低下了头。那天恰逢家访日，我决定去一趟他家。在路上，他对我讲起了许多过去的事，家中的，同学间的，快乐的，伤心的……那个傍晚，我们的心情真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改变是美好的，既然陆衡有了如此的进步，我何不推波助澜呢？我决定让他参与班级的管理，我相信米粒之珠也能放射出耀眼的光芒，于是安排他担任班级的值日队长。他没有让我失望，工作积极，也挺有办法的，我班连续捧回“文明班级”的红旗，这与他的努力是分不开的。班会上，我大力地表扬他，并让同学们一起帮助他搞好工作。或许是对我的知遇之恩心存感激吧，他各方面的表现又有了飞跃，与同学们的相处越来越融洽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打铁要趁热，剩下的问题也只是陆衡的学习了。我自不用说，在和他的相处中，我喜欢上了这个孩子。与科任老师打好招呼，定期定时帮助他补习功课，又在班上为他安排了一对一的小帮手。陆衡天资聪慧，又有了上进的动力，学习成绩有了明显的进步，英语都能考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几分，真的很不容易，真的让人看在眼里，喜在心头，好一个陆衡！</w:t>
      </w:r>
    </w:p>
    <w:p>
      <w:pPr>
        <w:pStyle w:val="Normal"/>
        <w:ind w:firstLine="560"/>
        <w:rPr/>
      </w:pPr>
      <w:r>
        <w:rPr>
          <w:sz w:val="28"/>
          <w:szCs w:val="28"/>
        </w:rPr>
        <w:t>很多时候，欣慰的同时我也在担心，担心他的进步只是一时性起，怕他不能持之以恒，怕他又回到从前。但转念一想：有老师的鼓励与关爱，有同学的关心和帮助，有良好的氛围影响，有严格的监督，他怎忍心再犯错？他怎么会回到从前呢？看着陆衡脸上越来越多的笑容，我的心里有种酸酸甜甜的感觉，酸的是：这笑脸曾经是多么难见啊！甜的是：给予一点的阳光，野百合绽放出了美丽的花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霍姆林斯基在《给老师的建议》中谈到后进生时说：“这些孩子不是畸形儿，他们只是人类多样化的花园里最脆弱最娇嫩的花朵。”是啊，他们调皮捣蛋，看似肆无忌惮，但却是比一般人更容易自卑，更容易失落。我们唯有用爱去温暖他们的心，爱就是阳光，就算是坚冰也会融化在爱的海洋中。的确，他们不完美，但是我们要坚信，只要有爱，只要有信心，他们一定能拥有属于自己的最绚丽的春光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幸福的，因为我又见百合花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1:03:00Z</dcterms:created>
  <dc:creator>User</dc:creator>
  <dc:description/>
  <cp:keywords/>
  <dc:language>en-US</dc:language>
  <cp:lastModifiedBy>微软用户</cp:lastModifiedBy>
  <cp:lastPrinted>2009-05-05T11:34:00Z</cp:lastPrinted>
  <dcterms:modified xsi:type="dcterms:W3CDTF">2009-05-05T03:34:00Z</dcterms:modified>
  <cp:revision>3</cp:revision>
  <dc:subject/>
  <dc:title>又见百合花开</dc:title>
</cp:coreProperties>
</file>