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220"/>
        <w:rPr>
          <w:rFonts w:ascii="黑体;SimHei" w:hAnsi="黑体;SimHei" w:eastAsia="黑体;SimHei" w:cs="宋体;SimSun"/>
          <w:spacing w:val="530"/>
          <w:sz w:val="48"/>
          <w:szCs w:val="48"/>
        </w:rPr>
      </w:pPr>
      <w:r>
        <w:rPr>
          <w:rFonts w:ascii="黑体;SimHei" w:hAnsi="黑体;SimHei" w:cs="宋体;SimSun" w:eastAsia="黑体;SimHei"/>
          <w:spacing w:val="530"/>
          <w:sz w:val="48"/>
          <w:szCs w:val="48"/>
        </w:rPr>
        <w:t>德育论文</w:t>
      </w:r>
    </w:p>
    <w:p>
      <w:pPr>
        <w:pStyle w:val="Normal"/>
        <w:jc w:val="center"/>
        <w:rPr>
          <w:rFonts w:ascii="黑体;SimHei" w:hAnsi="黑体;SimHei" w:eastAsia="幼圆" w:cs="宋体;SimSun"/>
          <w:spacing w:val="530"/>
          <w:sz w:val="44"/>
          <w:szCs w:val="44"/>
        </w:rPr>
      </w:pPr>
      <w:r>
        <w:rPr>
          <w:rFonts w:eastAsia="幼圆" w:cs="宋体;SimSun" w:ascii="黑体;SimHei" w:hAnsi="黑体;SimHei"/>
          <w:spacing w:val="530"/>
          <w:sz w:val="44"/>
          <w:szCs w:val="44"/>
        </w:rPr>
      </w:r>
    </w:p>
    <w:p>
      <w:pPr>
        <w:pStyle w:val="Normal"/>
        <w:spacing w:lineRule="exact" w:line="540" w:before="280" w:after="28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也谈“实践出真知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right"/>
        <w:rPr>
          <w:rFonts w:ascii="黑体;SimHei" w:hAnsi="黑体;SimHei" w:eastAsia="幼圆"/>
          <w:b/>
          <w:b/>
          <w:sz w:val="48"/>
          <w:szCs w:val="48"/>
          <w:lang w:val="en-US" w:eastAsia="en-US"/>
        </w:rPr>
      </w:pPr>
      <w:r>
        <w:rPr>
          <w:rFonts w:eastAsia="幼圆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71120</wp:posOffset>
            </wp:positionV>
            <wp:extent cx="22479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;SimSun" w:hAnsi="宋体;SimSun" w:eastAsia="幼圆" w:cs="宋体;SimSun"/>
          <w:sz w:val="36"/>
          <w:szCs w:val="36"/>
        </w:rPr>
      </w:pPr>
      <w:r>
        <w:rPr>
          <w:rFonts w:eastAsia="幼圆" w:cs="宋体;SimSun" w:ascii="宋体;SimSun" w:hAnsi="宋体;SimSun"/>
          <w:sz w:val="36"/>
          <w:szCs w:val="36"/>
        </w:rPr>
      </w:r>
    </w:p>
    <w:p>
      <w:pPr>
        <w:pStyle w:val="Normal"/>
        <w:spacing w:lineRule="exact" w:line="2640"/>
        <w:jc w:val="center"/>
        <w:rPr>
          <w:rFonts w:ascii="宋体;SimSun" w:hAnsi="宋体;SimSun" w:eastAsia="幼圆" w:cs="宋体;SimSun"/>
          <w:sz w:val="32"/>
          <w:szCs w:val="32"/>
        </w:rPr>
      </w:pPr>
      <w:r>
        <w:rPr>
          <w:rFonts w:eastAsia="幼圆"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江宁区谷里中心小学        严孝勇</w:t>
      </w:r>
    </w:p>
    <w:p>
      <w:pPr>
        <w:pStyle w:val="Normal"/>
        <w:spacing w:lineRule="exact" w:line="4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  <w:r>
        <w:rPr>
          <w:rFonts w:cs="宋体;SimSun" w:ascii="宋体;SimSun" w:hAnsi="宋体;SimSun"/>
          <w:sz w:val="32"/>
          <w:szCs w:val="32"/>
        </w:rPr>
        <w:t>211164</w:t>
      </w:r>
    </w:p>
    <w:p>
      <w:pPr>
        <w:pStyle w:val="Normal"/>
        <w:spacing w:lineRule="exact" w:line="4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86130996-8811  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15951753507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也谈“实践出真知”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问题的提起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传统的学校德育主要是向学生灌输道德知识，进行道德行为的训练。这种德育是一种封闭的强制的教育，是一种只求道德知识的传授，不求道德行为养成的教育。这种德育，把学生当作容器，谁接受的知识越多越好，学生学到的是一些没有生命气息的道德语言符号，其结果培养出来的尽是些书呆子，对什么都没有激情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小学德育纲要》明确指出：“要根据小学生年龄特点，遵循小学生心理发展的基本规律，运用生动感人的题材和形象化的方式对学生进行教育，不要给他们讲空洞的大道理和难以理解的政治概念，防止成人化；要针对不同年级学生的知识水平和理解能力，分清层次，由浅入深，由近及远，从具体到抽象，循环反复，不断加深；要针对不同地区的实际情况，学生的思想品德实际以及个性差异，提出不同的要求，采取不同的教育方法，坚持因材施教，避免一般化。”因此，变革学校德育理念和模式，改进学校德育形式和方法，进而提高德育的实效性，就显得尤为迫切和重要。小学德育应以学生直接参与的丰富多彩的活动为主要教学形式，寓教育于活动之中。强调通过活动引导儿童自己去体验，去动手、动脑探索外物，获得丰富的经验，逐步形成、发展自己的认知结构。同时，小学德育也要与学生的生活紧密联系，要根植于学生的生活世界并为学生的生活世界服务，要直面生活中的问题与困境，用学生自己的生活、自主的活动本身对学生进行积极的启迪与引导，以提升学生的人生境界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问题的解决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实践出真知”。学生脱离社会实践，所学知识就会变成无源之水。学生生活经验的积累、良好道德品质的培养，很大程度上依赖于情感的体验和行为的实践。在德育过程中，应该从学生日常所能接触到的家庭生活、学校生活、社会生活的具体情景和遇到的问题入手，也可设置现实生活和未来生活中可能出现的许多场景，使他们感知和强化思想道德方面的知识，感受讲道德的快乐和高尚、不讲道德的痛苦和耻辱，接纳正确的道德观念，启迪他们的道德觉悟，激励他们的道德情感，强化他们的道德意志，增强他们的荣辱观念和道德责任感，提高他们的道德推理能力、选择能力和践行能力，从而最终形成良好的行为习惯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为学生提供体验的环境——优美的校园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学校是学生实现从自然人向社会人过渡的重要场所，理所当然，学校承担着教育人、塑造人的重任。学校是培育生命的地方，是学生接受正规教育的开始。整洁、美观、和谐的校园环境对学生思想的启动、个性的陶冶、情感的启发、精神的升华都有重要的作用。我校在教育现代化的推动下，学校注重科学规划、精心设计，打造净化、绿化、美化的校园环境，其楼梯长廊、草坪花坛、板报墙壁、学习园地等布置，都成为无声的诗、主体的画，从而潜移默化地陶冶学生的情操，提高学生的审美情趣，促进学生快乐的成长。苏霍姆林斯基说过：“努力使学校的墙壁也能说话”。这既是一种催人奋进的动力，也是一种自省的心理压力。通过正确舆论和引导，促使学生更好地养成爱整洁、讲卫生、爱绿化、爱劳动、爱集体、珍惜劳动果实的良好习惯。花园式的校园教育环境，不仅给学校带来生机活力，更成了激励人、教育人、感化人的重要载体，通过润物细无声的教育，帮助学生逐步形成正确的理想道德。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为学生提供体验的平台——丰富的活动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好注重体验的高效率品德课。活动不仅是学生认识的源泉，也是学生发展的基础。只有在生动活泼的活动中，学生的主体参与生才能得到充分发挥，才能有效地改变儿童的道德认识和道德情感。小学《品德与生活》《品德与社会》课教学应以学生直接参与的丰富多彩的活动为主要教学形式，寓教育于活动之中。实施品德教学中，教师必须创造性地使用教材，从学生的实际生活中捕捉有教育意义的内容，将教材中的原有材料与学生现实生活中的鲜活材料结合起来，尽力拉近教学内容与学生的距离，使活动内容贴近学生生活，易于学生接受，改变过去那种品德教育与现实生活相脱离的德育灌输方式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挥好少先队组织的作用。少先队组织是小学实施德育的重要载体，很多德育教育都是通过少先队组织来进行的，少先队组织应当让学生在少先队集体生活中体验。活动中，应当本着适合学生特点，适合学生成长需要，强化体验环节，开展快乐的体验活动。比如，在我校创建南京市现代化小学和绿色学校活动中，少先队组织开展了《我是小小校园设计师》主题活动。身边的活动内容，加上为集体争光的意识，变“要我做”为“我要做”，学生纷纷怀着强烈的表现欲望，积极地参与到活动中，主动实践，想出了很多有创造性的“金点子”， 实践的效果当然是比较令人满意的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争取家庭和社会的支持。学校生活只是学生整体生活的一部分，而学生道德品质的形成是在学生整体生活中实现的，因此德育生活化不仅要关注学生的学校生活，而且要关注学生的整体社会生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是孩子生活的主要场所，父母是孩子的第一任老师，对孩子的成长和发展至关重要。德育生活化必须延伸到学生在家的生活，为此，学校应与家长进行多方面的沟通，从而使学生有个更好的生活环境，培训家长育儿能力水平，让他们教育孩子从小事做起，在行动上尊敬和热爱父母，学会关爱他人，形成一定的责任感，从而促进学生健康成长和发展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威曾说过：“准备生活的唯一途径就是进行社会生活，离开了任何直接的社会需要和动机，离开了任何现存的社会情境，要培养对社会有益或有用的习惯，是不折不扣的在岸上通过做动作教儿童游泳。”德育的最终目标是引导学生走向社会，学会在社会生活中成长。为让学生走向社会，在生活中获得感悟和经验，形成道德认识，内化道德行为，我校建立了劳动教育、普法教育、环境保护等德育生活基地，活动时积极争取社会方方面面的支持和帮助，使活动得以顺利进行。这种生动活泼的德育，对学生思想品质、心理素质、行为习惯和社会交往能力的提高都是十分有益的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问题的结论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活动就没有生命。儿童良好道德的形成不是一蹴而就的，它不是靠单纯的说教能奏效的，而是需要在活动中不断积累，逐步养成的。德育应当在活动中引导学生进行广泛深入的体验，丰富其道德情感，使其获得真实的道德感悟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是德育的源头，生活价值高于道德价值。无论是道德，还是道德教育，都是为了人更好的生存而存在，德育只有扎根于生活世界，才会有深厚的基础和强大的生命力。陶行知先生说得好：“是生活就是教育，是好的生活就是好的教育，是坏的生活就是坏的教育。”学校德育必须从“天上”降到人间，回归生活，贴近学生的实际。学生只有生活在鼓励中才能学会自信，生活在宽容中才学会了忍让，生活在奋斗中才学会了自强，生活在公平中学会了正直，生活在合作中才学会了交往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综上所述，要让学生形成良好的品德，就必须让他参与生活实践，充分的获得体验。作为教师，要力求做到“一条主线，四个解放”：以学生主动参与、充分体验的活动为主线。一是解放学生的大脑，让学生多想一想。教师要注意留给学生独立思考的空间，鼓励个性化的创新思维；二是解放学生的嘴，让学生多说一说。教师要给每位学生提供表现自我的机会；三是解放学生的手，让学生多做一做。教师要坚持“做中学”的思想，让学生在“做” 中感受、体验、领悟，形成内化的道德品质；四是解放学生的空间，让学生接触大自然和社会。教师要努力创造条件让学生走出教室，到大自然和社会实践中去学习，在理解和感悟中受到教育，逐步提高道德认识和适应社会的能力，最终让学生在活动中得到体验，在生活中得到成长。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4:00Z</dcterms:created>
  <dc:creator>微软用户</dc:creator>
  <dc:description/>
  <cp:keywords/>
  <dc:language>en-US</dc:language>
  <cp:lastModifiedBy>微软用户</cp:lastModifiedBy>
  <cp:lastPrinted>2009-04-29T08:42:00Z</cp:lastPrinted>
  <dcterms:modified xsi:type="dcterms:W3CDTF">2009-05-08T02:11:00Z</dcterms:modified>
  <cp:revision>9</cp:revision>
  <dc:subject/>
  <dc:title>在活动中体验     在生活中成长</dc:title>
</cp:coreProperties>
</file>