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润物细无声，幼苗育成擎天树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德育渗透于品德教学的实践与探索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南京市江宁区谷里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随风潜入夜，润物细无声。”在感叹诗人杜甫诗句的绝妙的同时，我不禁想到了全国著名教师李吉林老师的亲切教诲：“是教师，也是诗人。老师也在用心写诗，而且写着人们最关注的明天的诗。不过那不是写在稿纸上，而是写在学生的心田里。”由此，我思考起我们的小学品德课堂教学，我们多么渴望品德教师在课堂中，也能用默默温情打开学生的心扉，用绵绵话语滋润学生的心田…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来，我们一同走进品德课堂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案例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上，冯老师请学生</w:t>
      </w:r>
      <w:r>
        <w:rPr>
          <w:rFonts w:ascii="宋体;SimSun" w:hAnsi="宋体;SimSun" w:cs="宋体;SimSun"/>
          <w:sz w:val="24"/>
        </w:rPr>
        <w:t>说一说我们心中美丽的校园是怎样的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生们争着把小手举得高高的，希望老师能看到自己，爱表现的学生则欠起身子，瞪大眼睛，向老师传递信息“让我说，我能说好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冯老师微笑着，默不作声，只是环视着学生们，突然，她的目光锁定在后排的一位小女孩身上。此刻，她正心不在焉地望着铅笔盒出神（看来压根就没想参与），但此刻她已经注意到冯老师向她投来的充满了期待与鼓励的目光。她的脸微微红了，怯生生地举起手，头却低了下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看样子，你还没准备好，很不自信！”细心的冯老师觉察到了。几秒钟的沉默后，传来了了老师温柔亲切的话语：“</w:t>
      </w:r>
      <w:r>
        <w:rPr>
          <w:rFonts w:ascii="宋体;SimSun" w:hAnsi="宋体;SimSun" w:cs="宋体;SimSun"/>
          <w:sz w:val="24"/>
        </w:rPr>
        <w:t>ｘｘｘ</w:t>
      </w:r>
      <w:r>
        <w:rPr>
          <w:sz w:val="24"/>
        </w:rPr>
        <w:t>，我想请你说，不过不是现在，想请你来给我们压轴，好吗？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那个学生咬着唇使劲地点点头，腰杆挺直了，一脸严肃，好像接受了“军令状”一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课堂发生了微妙的变化，原本与课堂距离那么遥远的她，现在听得是那样的认真投入，有时还情绪高昂地跟着模仿，不多时，她已经按捺不住了，兴奋地举着手嚷道：“我来压轴！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冯老师为她竖起了大拇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案例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这是一年级的一节品德课，题目是“春天来了”。年轻的张老师面带微笑，循循善诱，耐心地引导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天来了，你们看到柳树怎么样了？”（课前，教师布置了观察作业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手如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柳树发芽了。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他观察得不细，应该是柳树抽出了新的嫩芽，长出了叶子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发现柳树吐出浅黄色的小嫩芽来，像削尖的小铅笔头。”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柳树姑娘冒出嫩嫩的，绿绿的新芽，被风一吹，跳起了舞。”（边说边做动作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张老师不住地点头称赞。（几分钟后教室逐渐平静下来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柳树开了！”一个微小的异样的声音冷不定地传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张老师循声望去，原来是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。（他平时很腼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又不是花，怎么能开呢？”后排的一位小胖子毫无顾忌地嚷道，其他学生捂着嘴偷偷地笑起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男孩脸红了，一只脚撮着地，局促不安。张老师又笑了，意外地当着学生们的面把这个男孩从座位上叫了起来，并亲切地对他说：“看不出你还是个小诗人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们一脸疑惑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老师笑着说：“你们想想看，柳树刚冒出的新芽就像花骨朵儿，慢慢地就像一朵朵含苞欲放的花儿，是不是？柳树开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告诉我们现在就是春天了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想象力丰富，像诗人一样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呕！”同学们眼里闪动着奇异的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男孩像得了最高奖励，兴奋地竟然蹦着回到座位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下半节课，他表现得异常活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反思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是树，信心是根。”、“自信是成功的第一秘诀。”新课程理念要求我们珍爱、保护每一颗童心，在鼓励中让学生增强自信，不断攀登与超越。于是乎，近几年的品德课堂好不热闹。为了鼓励学生，老师煞费苦心，把能吸引学生眼球的金灿灿的“奖杯”、“王冠”，以及各式各样的贴画一股脑地搬进课堂。我们常常看到这样的现象：学生思维进行中，老师总是有意无意间像变魔术似的拿出法宝</w:t>
      </w:r>
      <w:r>
        <w:rPr>
          <w:sz w:val="24"/>
        </w:rPr>
        <w:t>-------</w:t>
      </w:r>
      <w:r>
        <w:rPr>
          <w:sz w:val="24"/>
        </w:rPr>
        <w:t>各式各样的礼物送给学生，调动学生的积极性，课堂真的“活跃”起来，可是学生的思维已经中断了，转移了，他们在意的是老师送的礼物什么样？是否比别人漂亮？……尽管小脸也洋溢着兴奋，但是这看似热闹的课堂却总是显得有些轻浮。此外，课堂中类似“你真棒！”、“你真聪明！”这样的嘘声太多，本来这样鼓励学生也无可厚非，但最近几年这样的语言充实课堂，即使学生答不出来，老师也会热情地说：“其实你能有勇气面对大家，已经很棒了！”接着草草地让学生坐下，忙于其他学生的应答。学生的表现真的很棒吗？恐怕老师也不曾想过。学生真的认为自己棒吗？也许这在学生心中是一道永远也抹不去的伤痕，表面的安慰不能抚平学生失败的感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品德课是德育的最好的载体，我们的德育要遵循教育和儿童心理发展的规律，决不能变成简单的知识传授活动，让原本鲜活的德育只剩下了枯燥、刻板的管束和说教。而品德教师更应充分挖掘品德本身的德育资源，选取恰当的时间，适宜的机会，巧借材料，融德育于其中，纳思想在其里，如春风化雨，于悄无声息中，让学生在耳濡目染之中受到潜移默化，达到润物细无声的隐性效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的品德课堂缺点什么？我想缺少的是冷静，是睿智，是思考。案例</w:t>
      </w:r>
      <w:r>
        <w:rPr>
          <w:sz w:val="24"/>
        </w:rPr>
        <w:t>1</w:t>
      </w:r>
      <w:r>
        <w:rPr>
          <w:sz w:val="24"/>
        </w:rPr>
        <w:t>中冯老师不动声色的观察，几秒钟的思考后“请你压轴”的语言包含着多少智慧，他让学生自然地经历了一个完整的学习过程。学生在老师默默的呵护、帮助下又爬了一个高坡。案例</w:t>
      </w:r>
      <w:r>
        <w:rPr>
          <w:sz w:val="24"/>
        </w:rPr>
        <w:t>2</w:t>
      </w:r>
      <w:r>
        <w:rPr>
          <w:sz w:val="24"/>
        </w:rPr>
        <w:t>中张老师表扬孩子没有嘘声，而是真诚地说：“你还是个小诗人！”他用超乎寻常的语言滋润着超乎寻常的学生，也许就是这样一种情景会让学生终生铭记。而这位老师教学朴实、自然，充满着浓浓的品德味，虽然没有热热闹闹的场景，但是无声处拨动了学生心灵深处的琴弦。“境界深处无琢雕，随意化成绕指柔。”、“无意中处处有意，方寸之间展才华”，愿“润物细无声”成为我们每位老师追求的教育教学境界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3:05:00Z</dcterms:created>
  <dc:creator>微软用户</dc:creator>
  <dc:description/>
  <cp:keywords/>
  <dc:language>en-US</dc:language>
  <cp:lastModifiedBy>微软用户</cp:lastModifiedBy>
  <dcterms:modified xsi:type="dcterms:W3CDTF">2001-05-07T03:05:00Z</dcterms:modified>
  <cp:revision>3</cp:revision>
  <dc:subject/>
  <dc:title>               润物细无声</dc:title>
</cp:coreProperties>
</file>