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孩子，你要学会保护自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老师，彭虎被胡玉灯打哭了。”课间，班长匆匆跑来向我报告。怎么又是他？顿时，一种痛袭上了心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彭虎，一个外来工子弟，戴着副眼镜，长得虎头虎脑，惹人喜爱。课堂上他异常活跃，积极发言且有着独特的见解，颇有些大人的思想，老师们都很欣赏他。可是课后的他却成为班上一些调皮蛋的戏耍对象，不是文具盒被藏了起来，就是书上被人乱涂乱画，今天被人推一下，明天被人绊一跤。每次他都是忍气吞声，一个人默默地流泪。我知道后，也只能一面严厉地批评教育肇事的学生，一面安慰他。可是他受欺负的事仍时有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看着彭虎脸上的泪水，我深深地自责着，为什么就不能改变这种状况？我也在思考着，如何改变他被动的局面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我想到了我的女儿。女儿是家中的小太阳，一家人视如珍宝般呵护着她，捧在手里怕摔了，含在嘴里怕化了，久而久之，她成了娇气蛮横的小公主。在幼儿园里，小朋友们都怕她。女儿的老师告诉我：“你家孩子太凶了，这样下去可不好。”我沉默了。是啊，再不能这样下去了，她将没有朋友，她会陷入孤独的深渊，这会影响她的发展。于是我狠狠地说她：“打人不对，大家不喜欢打架的小朋友，以后再也不允许这样！”一次次的教育之后，女儿变得乖巧多了，我再也没听说她欺负人的事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那天刚下班回到家，女儿就扑到我的怀里，哭诉着她被其他小朋友给打了。看到女儿脸上手上清晰的伤痕，我一下就火了，冲着女儿大声地说：“你怎么不还手啊？你以前的凶劲到哪去了？”女儿可怜地望着我，哭得更凶了。妻子在旁边说道：“这还不是你说的吗，叫她不要打架。现在倒好，吃了亏只会哭。”至此，我无言以对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彭虎和女儿的受挫让我不住地反思：中国的传统教育一般不允许孩子对侵犯做出反应，“惹不起，躲得起。”堪称此种教育的经典名言。做父母的想法设法让孩子避开来自外界的“威胁”，做老师的也只是批评教育蛮横的学生，尽量保护弱小的孩子，却不告诉孩子应该如何保护自己，应该如何解决问题。他们下次再遇到这样的情况，仍是不知所措，或逆来顺受，或大哭大闹，或告知家长老师。一味地忍让不仅让霸道着有恃无恐，得寸进尺，更严重的是会影响到孩子的心理。若长此以往，孩子会形成懦弱的性格，易屈服于外界的压力，有的甚至影响一生的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我想起了美国国务卿希拉里的母亲教育希拉里的故事：希拉里小时经常受到邻居家小女孩的欺负，忍无可忍的母亲告诉她可以握紧拳头在适当的时候还击。结果，在又一次的冲突后，小希拉里回来向母亲炫耀：“我打败她了，她求饶了，她再也不敢打我了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的确，面对无休止无缘由的侵犯，我们不能一让再让，不能总是委曲求全，我们要学会抗争学会反击。我决定试一试，给彭虎一个暗示，给他一点勇气，看是否能扭转局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我找来彭虎，“你要勇敢起来，要学会保护自己，有的时候你要……”彭虎疑惑地看着我扬起的拳头，似懂非懂地点点头。他走后，我也在担心，我这样做妥当吗？他会有这个勇气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二天的午后，一群学生急急忙忙地跑来：“不好了，老师，彭虎把胡玉灯给打了！”我一惊，意料之外又在意料之中。教室里，胡玉灯坐在位子上，像一个斗败了的公鸡。彭虎呢，则不知所措地站在那儿。学生们告诉我：“胡玉灯又欺负彭虎，他揪住彭虎的衣领，彭虎就一拳打在了他的脸上。”好样的，彭虎！我向他投去赞许的目光，他终于跨出了勇敢的第一步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事实证明，我的担心是多余的。以后的日子里，班上的“猴子”们安分了许多，再也没有人敢戏耍欺负彭虎了。这一次尝试，我成功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孩子总是要长大的，他们要独立面对生活面对各种压力与冲击。我们与其像老母鸡一样紧紧护着受欺负的孩子，不如早一些把自护的本领教给学生。我们可以告诉学生：我们首先不欺负人，不欺负比自己弱小的人。如果别人欺负你，你可以选择躲避，也可以据理力争，甚至可以出手还击，总之，你不要受到伤害。在外来侵犯面前，退让是怯懦的表现，是不勇敢；只会哭泣，听任拳头落在自己身上，是愚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作为教育工作者，我主张理智的做法。让学生知道有时为了保护自己不受伤害，对来自外界的欺犯予以回击是必要的；有时为了人与人之间的友情，互相理解、互相原谅也是应该的。我们要交给学生原谅的标准，让他们明白哪些该原谅，哪些不能原谅，让他们懂得原谅不等于放弃批评与反抗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不希望我的女儿和我的学生去和别人打架，我只要他们能勇敢地保护自己，愿他们能走上健康的人生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4:00Z</dcterms:created>
  <dc:creator>User</dc:creator>
  <dc:description/>
  <cp:keywords/>
  <dc:language>en-US</dc:language>
  <cp:lastModifiedBy>User</cp:lastModifiedBy>
  <dcterms:modified xsi:type="dcterms:W3CDTF">2009-05-04T11:24:00Z</dcterms:modified>
  <cp:revision>1</cp:revision>
  <dc:subject/>
  <dc:title>孩子，你要学会保护自己</dc:title>
</cp:coreProperties>
</file>