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班级是我们的乐园——浅谈小学班级活动文化建设</w:t>
      </w:r>
    </w:p>
    <w:p>
      <w:pPr>
        <w:pStyle w:val="Normal"/>
        <w:ind w:firstLine="945"/>
        <w:rPr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sz w:val="30"/>
          <w:szCs w:val="30"/>
        </w:rPr>
        <w:t>江宁区谷里中心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活动文化是班级文化的重要组织部分，是学生学校生活的基本形式，也是班级文化建设的重要内容。班级活动文化建设，就是班主任有目的、有计划地指导和开展形式多样、内容健康的文化活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心理学研究表明：一个集体若没有丰富的集体活动，就必然死气沉沉，缺乏活力，这将有碍于班集体的健康发展。开展寓教于乐、彰显个性、内容丰富、形式多样的班级活动，给学生提供了展示才华的平台，能让学生在群体中享受童趣的欢乐，感受集体的温馨，激发创新灵感和智慧火花，给单调乏味的学习生活增添色彩，让班集体充满生机活力，成为学生心中的乐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学生有强烈的表现欲，他们希望通过自身的表现来展示能力和才华，获得认可与成功。如何通过开展班级活动引导他们向健康的方向发展呢？下面我结合班主任工作谈谈自己的做法和感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诗情画意的主题班会，让学生接受心灵的洗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题班会，是指在班主任的指导下，围绕一个中心内容有目的、有组织地进行的班集体成员的自我教育活动，是班主任对学生进行思想教育的重要途径。主题班会能充分发挥集体的智慧和力量，让个人在集体活动中受教育、受熏陶，对学生思想的转化和良好班风的形成有不可低估的作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代社会是电子社会，各种声、光、电的媒体刺激着学生的感官。如果在这样的环境下我们还只用干巴巴的说教来进行教育，则很难引起学生参与的兴趣，达到思想教育的目的。因此，我常常通过制作多媒体课件渲染气氛，让主题班会充满诗情画意。在音乐效果的感染下，在图片境界的引领下，在文字内涵的感化下，一切思想教育在审美的、愉悦的、快乐的情境中自然达到了水到渠成的效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结合学生心理开展主题班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记得一节班会课，我创设了一个“给老师写一封信”的情境，把“以你手写你心，以你心换我心，以我心知你心，心心相印爱我家”几句话打在屏幕上，播放了《让爱住我家》的歌曲创设温馨融洽的氛围。每人发两张信纸，在这种氛围中，学生拿起笔来信手写真心。我真诚地告诉全班同学，我会认真读每一封信，期末时通过班主任寄语给他们回信。我感觉全班同学写完信后和我亲近了许多。“亲其师，信其道。”有了这样的心理基础，班级工作的开展就顺利多了。我校还开展了《向烦恼说拜拜》《请绽放自信的微笑》《走出心灵的独木桥》等结合学生心理问题的主题班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结合各种节日开展主题班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母亲节和父亲节来临之际，我班开展了《拥抱亲情——感恩父母》的主题班会。在背景音乐《烛光里的妈妈》中，出示一组家庭生活图片，让学生谈谈父母对自己的点点滴滴的关爱。通过“感恩大调查”（如回答“你知道父母的生日吗？”“你知道妈妈最喜欢吃什么水果？”等问题），使学生醒悟自己回报父母的实在太少。在齐唱《感恩的心》这首歌后，学生畅谈如何以实际行动回报父母。一段段真情告白在舒缓的音乐声中深深铭刻于学生心中。我班还开展了《为“六一”喝彩》《祖国妈妈的生日》等与重大节日相关的主题班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结合当前时事开展主题班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四川汶川县发生里氏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级大地震后，我班举行了《情系灾区，与爱同行》的主题班会。通过观看地震灾区的照片，伴着哀伤的音乐讲述一个个催人泪下的故事（如：《生命的敬礼》《一条没有发出的短信》《妈妈别哭，我去了天堂》等），学生的心弦被深深地震动，眼里闪动着晶莹的泪花。《抗震救灾，我们并肩同行》《让世界充满爱》等诗歌朗诵铿锵有力、振奋人心。伴着《爱的奉献》的乐曲，学生把自己的零用钱郑重地投进了“爱心箱”。通过这次活动，学生用行动诠释了对“一方有难，八方支援”的理解，并懂得要珍惜今天的幸福生活，努力学习，立志长大为祖国效力。我班还开展了《丁俊晖哥哥，我们为你骄傲》《畅想奥运》等结合当前时事的主题班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精彩纷呈的文体活动，让学生获得成功的体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轻松活跃的文体活动有利于锻炼身体、愉悦心情、陶冶情操、发展个性。我结合节日或学校安排，有计划地组织学生在班中开展精彩纷呈的文体活动，以培养学生的集体荣誉感和竞争意识。通过这些活动，学生有了更多的机会展示自己的才华，在活动中获得了成功的体验，增强了自信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体育运动中一展英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育活动为许多学生喜爱。学生参加集体性的体育活动，能激发他们关心集体，团结互助的精神，形成勇敢顽强、勇于进取的品质。而一年一度的秋季田径运动会，正是爱好体育运动的学生一展英姿的好机会。去年的运动会上，我班的小超同学参加了男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比赛。他带着全班同学的期望，迈着矫健的步伐，像一匹骏马遥遥领先，然而却在中途不慎跌倒。在同学们的呐喊声中，他咬牙坚持第一个跑向了终点！操场上一片欢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还组织学生参加长跑、跳绳、踢毽、拔河、乒乓球、打篮球等体育活动，不但给班上的体育小明星们提供了展示的机会，还让其他同学从中受到感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文化艺术节上尽展风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组织的文化艺术节更是给学生提供了展示自我的天地。在书画展示板上，同学们或挥毫泼墨，或精工细描，呈现自己的得意之作。在“书香班级”的评比中，学生徜徉书海，尽情阅读，一篇篇张贴在橱窗内的读后感记录着他们阅读的收获和感悟。在各班的文艺汇演中，同学们表演的舞蹈欢快活泼，演唱的歌曲优美动听，以及表演的小品、相声、情景剧等都十分精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班内开展小型竞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除了参加学校的集体活动，我还结合语文教学在班级里开展一系列小型比赛。如开展过“小学生上网利大于弊还是弊大于利”的辩论赛，学生情绪激动，唇枪舌战，侃侃而谈。最后主持人以一分为二的观点总结评价，使学生知道了如何正确对待上网问题。教学诗歌时，我组织学生进行诗歌朗诵会，在声情并茂的朗诵中陶冶情操。在选举班委干部时，我采用“竞选演讲”的形式，既锻炼了学生的能力，又让他们明确了自己的职责，培养他们“为同学服务”的意识。我还组织过手抄报和黑板报比赛，学生的优秀作品构思精巧、图文并茂，令人啧啧称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形式多样的社会实践，让学生走向生活的舞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会实践活动是学生利用节假日等课余时间参与社会政治、经济、文化生活的教育活动，其目的是使学生在实践中受到教育，让学生了解社会，走向社会，培养学生的创新精神和实践能力，增长知识和才干。开展形式多样的社会实践，丰富并活跃班集体的学生活动文化是班集体建设的重要途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织学生开展社会实践活动，必须结合学生实际情况，采取多种形式，使学生积极地参与到活动中去，而不是活动的旁观者。在每学期组织的社会实践中每一次刚一下汽车，孩子们怀着兴奋的心情迈着轻盈的步伐，兴高采烈地向景区中走去，满山青青的翠竹，秀颀挺拔，清澈见得的湖水，波光粼粼，好像在和同学们亲切地打着招呼。孩子们在青山绿水的怀抱下嬉戏玩耍，个个乐得合不拢嘴，快乐在美景中流淌……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为了把美丽留给后来人，孩子们自发的维护环境卫生，主动承担保护环境的一份责任，环保教育渗入孩子心田之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们还组织学生开展过“当一次环卫工人”的社会实践活动。利用假期，组织学生走上街头清扫马路，让他们亲身体验一下环卫工人的艰辛和伟大，从而养成不乱丢果皮纸屑的好习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动是班级管理最重要、最有效的载体。通过班级活动，一方面能不断地将纪律、规范内化为学生的个人品德行为；另一方面学生在活动中体验自我教育、自我评价，培养了自我调控、自主管理的能力，促进了学生自我改进、自我完善、自主发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丰富多彩的班级活动，让学生接受心灵的洗礼，获得成功的体验，走向生活的舞台，他们在活动中学习着，感动着，收获着……心灵得到净化，思想受到启迪，人格得到升华，充满活力的班集体成为了学生心中的乐园！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9:00Z</dcterms:created>
  <dc:creator>微软用户</dc:creator>
  <dc:description/>
  <cp:keywords/>
  <dc:language>en-US</dc:language>
  <cp:lastModifiedBy>微软用户</cp:lastModifiedBy>
  <dcterms:modified xsi:type="dcterms:W3CDTF">2008-08-07T07:59:00Z</dcterms:modified>
  <cp:revision>2</cp:revision>
  <dc:subject/>
  <dc:title>让班集体成为学生心中的乐园——浅谈小学班级活动文化建设</dc:title>
</cp:coreProperties>
</file>