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2B2B2B"/>
        </w:rPr>
      </w:pPr>
      <w:r>
        <w:rPr>
          <w:color w:val="2B2B2B"/>
        </w:rPr>
        <w:t>遵守交通规则，注意交通安全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2B2B2B"/>
        </w:rPr>
      </w:pPr>
      <w:r>
        <w:rPr>
          <w:color w:val="2B2B2B"/>
        </w:rPr>
        <w:t>世界上最宝贵的东西是生命，因为生命对每一个人都只有一次，它又是非常脆弱的，小小的意外事故，都可能对生命造成很大的伤害。所以，生命需要我们用心来呵护。但生活中，恰恰有好多人，由于不注意交通安全而危害了生命。注意交通安全是保障生命安全的需要。交通安全关系到每个人的健康，关系到每个家庭的安宁与幸福。所以我们要一辈子牢牢记住：遵守交通规则，注意交通安全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2B2B2B"/>
        </w:rPr>
      </w:pPr>
      <w:r>
        <w:rPr>
          <w:color w:val="2B2B2B"/>
        </w:rPr>
        <w:t>遵守交通规则，注意交通安全，我们要做到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2B2B2B"/>
        </w:rPr>
      </w:pPr>
      <w:r>
        <w:rPr>
          <w:color w:val="2B2B2B"/>
        </w:rPr>
        <w:t>1</w:t>
      </w:r>
      <w:r>
        <w:rPr>
          <w:color w:val="2B2B2B"/>
        </w:rPr>
        <w:t>、每个同学都要重视自己的交通行为，走路要走人行道或靠边右走；过马路要走人行横线；要学会识别交通指挥灯， 红灯停，绿灯行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2B2B2B"/>
        </w:rPr>
      </w:pPr>
      <w:r>
        <w:rPr>
          <w:color w:val="2B2B2B"/>
        </w:rPr>
        <w:t>2</w:t>
      </w:r>
      <w:r>
        <w:rPr>
          <w:color w:val="2B2B2B"/>
        </w:rPr>
        <w:t>、放学后不要在校门口逗留而堵塞交通，过马路要看清来往车辆，不能在马路上嬉笑游戏，追逐奔跑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2B2B2B"/>
        </w:rPr>
      </w:pPr>
      <w:r>
        <w:rPr>
          <w:color w:val="2B2B2B"/>
        </w:rPr>
        <w:t>3</w:t>
      </w:r>
      <w:r>
        <w:rPr>
          <w:color w:val="2B2B2B"/>
        </w:rPr>
        <w:t>、有家长接送的同学，要告诉家长尽量不要因停车而影响同学们的出行，停车要停在规定的范围之内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2B2B2B"/>
        </w:rPr>
      </w:pPr>
      <w:r>
        <w:rPr>
          <w:color w:val="2B2B2B"/>
        </w:rPr>
        <w:t>同学们，遵守交通规则，要多学习多实践，让交通规则印在我们脑中，把遵守交通规则落实到行动上，让遵守交通规则成为我们的习惯。在我们身边，可能会有一些人，不懂交通规则，或不自觉遵守交通规则。为了生命的安全，为了大家的幸福，我们除了自觉遵守交通规则，还要勇于提醒身边的人遵守交通规则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2B2B2B"/>
        </w:rPr>
      </w:pPr>
      <w:r>
        <w:rPr>
          <w:color w:val="2B2B2B"/>
        </w:rPr>
        <w:t>同学们，让我们一起努力吧，遵守交通规则，注意交通安全，保障生命健康！</w:t>
      </w:r>
    </w:p>
    <w:p>
      <w:pPr>
        <w:pStyle w:val="Normal"/>
        <w:spacing w:lineRule="auto" w:line="360"/>
        <w:rPr>
          <w:color w:val="2B2B2B"/>
          <w:sz w:val="24"/>
        </w:rPr>
      </w:pPr>
      <w:r>
        <w:rPr>
          <w:color w:val="2B2B2B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7:00Z</dcterms:created>
  <dc:creator>Administrator</dc:creator>
  <dc:description/>
  <cp:keywords/>
  <dc:language>en-US</dc:language>
  <cp:lastModifiedBy>Administrator</cp:lastModifiedBy>
  <dcterms:modified xsi:type="dcterms:W3CDTF">2015-12-17T05:55:00Z</dcterms:modified>
  <cp:revision>4</cp:revision>
  <dc:subject/>
  <dc:title/>
</cp:coreProperties>
</file>