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合：各位老师、同学们，大家好！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红领巾广播站又和大家见面啦！我是主持人（孔信果）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我是支持人（于亚伟）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（于亚伟），你能背上几句有关读书的名言吗？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那太简单了，听好了：书是人类进步的阶梯！读书破万卷，下笔如有神。读万卷书，行万里路！书山有路勤为径，学海无涯苦作舟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你还挺不错啊！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当然啦！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咱们言归正传吧！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哦！忘了告诉大家了，本期红领巾广播站的主题是书香飘飘，伴我成长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下面请听由少先队大队部向大家发出的读书倡议书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倡议书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亲爱的老师们，同学们：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书籍是人类进步的阶梯，是智慧的源泉，是我们的精神食粮，是成才的必由之路。校园是学习的“伊甸园”，与好书相伴，提高师生的素质和文化品味，是现代社会对我们的呼唤。多读书、读好书，应当成为我们白米中心小学师生坚定的信念和永恒的追求。读书，就要思考、交流，在心灵沟通与对话中，感悟生活，丰富思想，品味人生；在实践求索的道路上，感悟发展，融入深厚的历史文化积淀。我倡议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我们白米中心小学的全体师生亲近书籍，与大师对话；阅读经典，为人生奠基；营造书香校园，打造亮丽校园，做诚信公民，努力实践自己的读书诺言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我校的书香校园</w:t>
      </w:r>
      <w:hyperlink r:id="rId2" w:tgtFrame="_blank">
        <w:r>
          <w:rPr>
            <w:rStyle w:val="InternetLink"/>
            <w:rFonts w:ascii="Verdana" w:hAnsi="Verdana" w:cs="Verdana"/>
            <w:color w:val="136EC2"/>
            <w:szCs w:val="21"/>
            <w:shd w:fill="FFFFFF" w:val="clear"/>
          </w:rPr>
          <w:t>计划</w:t>
        </w:r>
      </w:hyperlink>
      <w:r>
        <w:rPr>
          <w:rFonts w:ascii="Verdana" w:hAnsi="Verdana" w:cs="Verdana"/>
          <w:color w:val="333333"/>
          <w:szCs w:val="21"/>
          <w:shd w:fill="FFFFFF" w:val="clear"/>
        </w:rPr>
        <w:t>为我们创设了一个良好的读书氛围，使我们的校园溢满书香。书是我们精神的支柱，最好的朋友。不读书，不知道窗外的精彩；不读书，不知道世界的宽广；不读书，不知道知识的力量。读书使我们的生活更丰富，读书使我们的思想更成熟。因此我们红领巾广播站倡议大家做好以下几点：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一、读好自己手中的书。许多同学家中有很多书，那我们要做的是每天确保一定的时间进行阅读，古人曾说过：“三日不读书，面目可憎，言语无味。”读书能使人充实。我们学校许多同学每天都带一本或者几本好书在身边，中午、课后，只要是可以读书的时间和点滴的机会，我们就可以马上走进书的世界和海洋，与好书为伴。大家都应该行动起来，利用好每一分种的读书时间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二、分享大家喜爱的书。我们各班每个同学可都带上了好书，相互交换着看，分享大家喜爱的书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三、珍爱每一本书。不论是自己的书还是图书角的书，不管是同学的书还是从图书馆借来的书，我们都应该爱惜，爱书的人才是会读书的人。我们要做到拿放书本轻轻，翻看书籍小心，归还书本要及时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让我们携起手来共同努力，使图书角书籍更丰富，学生读书更勤奋，校园书香更浓郁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书是知识的海洋，信息的仓库，经验的总汇，“腹有诗书气自华”，希望老师们挤时间读书，多读一本书，多活一个人生，多一份智慧，多一份力量。在读中学，在读中教，与书为友，天长地久，营造书香校园，为学生的成长，学校的发展注入鲜活的生机。让我们都来热爱读书吧！好书伴君侧，居高声自远！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甲：相信不久，咱们学校会在老师和学生的共同努力下，携手营造出一个书香校园，一个个书香班级。让书香陪伴着大家一起成长。</w:t>
      </w:r>
      <w:r>
        <w:rPr>
          <w:rFonts w:cs="Verdana" w:ascii="Verdana" w:hAnsi="Verdana"/>
          <w:color w:val="333333"/>
          <w:szCs w:val="21"/>
        </w:rPr>
        <w:br/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乙：本期红领巾广播到此结束，再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gongzuojih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27:00Z</dcterms:created>
  <dc:creator>Administrator</dc:creator>
  <dc:description/>
  <cp:keywords/>
  <dc:language>en-US</dc:language>
  <cp:lastModifiedBy>Administrator</cp:lastModifiedBy>
  <dcterms:modified xsi:type="dcterms:W3CDTF">2015-06-19T00:27:00Z</dcterms:modified>
  <cp:revision>2</cp:revision>
  <dc:subject/>
  <dc:title/>
</cp:coreProperties>
</file>