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Verdana" w:eastAsia="黑体;SimHei"/>
          <w:b/>
          <w:color w:val="333333"/>
          <w:sz w:val="32"/>
          <w:szCs w:val="32"/>
          <w:shd w:fill="FFFFFF" w:val="clear"/>
        </w:rPr>
        <w:t>诚信</w:t>
      </w:r>
    </w:p>
    <w:p>
      <w:pPr>
        <w:pStyle w:val="Normal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甲：亲爱的同学们大家中午好！我们又一次在这个广播里和大家共同见面了，我是主持人（史盼盼），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我是主持人（ 石婉婷 ） ，今天我们为大家带来的是有关诚信的话题——生命因诚信而美丽，欢迎大家的收听。 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有人说，生命因探索而美丽，因为探索的成功点缀了生命的颜色； 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有人说，生命因拼搏而美丽，因为拼搏的汗水浇灌了生命的花朵； 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有人说，生命因执著而美丽，因为执著的信念透射出生命不屈的光泽……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合：而我们觉得，生命因诚信而美丽。 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播放音乐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诚信是山，撑起了中华民族优秀的品格； 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诚信是水，养育了华夏子孙非凡的人格。 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诚信是秋风来临时，那一片片随风飘落的黄叶，它们无怨无悔，执著地飞向大地，迎接母亲的怀抱。 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诚信是儿时拉的</w:t>
      </w:r>
      <w:r>
        <w:rPr>
          <w:rFonts w:cs="Verdana" w:ascii="Verdana" w:hAnsi="Verdana"/>
          <w:color w:val="333333"/>
          <w:szCs w:val="21"/>
          <w:shd w:fill="FFFFFF" w:val="clear"/>
        </w:rPr>
        <w:t>"</w:t>
      </w:r>
      <w:r>
        <w:rPr>
          <w:rFonts w:ascii="Verdana" w:hAnsi="Verdana" w:cs="Verdana"/>
          <w:color w:val="333333"/>
          <w:szCs w:val="21"/>
          <w:shd w:fill="FFFFFF" w:val="clear"/>
        </w:rPr>
        <w:t>勾勾</w:t>
      </w:r>
      <w:r>
        <w:rPr>
          <w:rFonts w:cs="Verdana" w:ascii="Verdana" w:hAnsi="Verdana"/>
          <w:color w:val="333333"/>
          <w:szCs w:val="21"/>
          <w:shd w:fill="FFFFFF" w:val="clear"/>
        </w:rPr>
        <w:t>"</w:t>
      </w:r>
      <w:r>
        <w:rPr>
          <w:rFonts w:ascii="Verdana" w:hAnsi="Verdana" w:cs="Verdana"/>
          <w:color w:val="333333"/>
          <w:szCs w:val="21"/>
          <w:shd w:fill="FFFFFF" w:val="clear"/>
        </w:rPr>
        <w:t>；诚信是青年时期那铁骨铮铮的誓言；诚信是一丝浅浅的微笑，饱含真诚与理解；诚信是一个轻轻的点头，蕴藏着一诺千金的豪气。 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诚信是小溪，能像打磨鹅卵石一样，磨去生命的污渍；诚信是砂轮，能像打磨璞玉一样，磨出生命的晶莹亮泽。 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诚信是一座桥，需要交流和关爱。诚信的付出应该是无价的，无私的，不能心存杂念，不能有奉献后索取的幻想，因为诚信是镜子，摄入而不拥有，纳入而不私藏。 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诚信是向盲人过马路时伸出的真诚的手；是向急着赶路而不小心踩着你的脚的人投去一个理解的微笑；诚信是与朋友约会时暴雨中站立不退的身躯。 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诚信就是这样，真诚，容不得半点的虚伪，容不得丝毫的亵渎：信任，容不下一丝的欺骗，容不下一毫的不忠。真诚与信任撑起了诚信不倒的躯体，撑起了诚信不屈的风骨。 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诚信是人生折射出的一道神圣的光环，像荷叶上滚动的露珠般剔透和明亮，像和氏璧一样纯洁而晶莹。 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朋友，请珍惜这份真诚与信任吧，它会使你的生命更美丽。 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合：做诚信人，办诚信事。愿每个人的生命都因诚信而美丽！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25:00Z</dcterms:created>
  <dc:creator>Administrator</dc:creator>
  <dc:description/>
  <cp:keywords/>
  <dc:language>en-US</dc:language>
  <cp:lastModifiedBy>Administrator</cp:lastModifiedBy>
  <dcterms:modified xsi:type="dcterms:W3CDTF">2015-06-19T00:26:00Z</dcterms:modified>
  <cp:revision>2</cp:revision>
  <dc:subject/>
  <dc:title/>
</cp:coreProperties>
</file>