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防诺如病毒演讲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同学们上午好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近日媒体报道，我市一所学校有部分学生陆续出现不同程度的呕吐腹泻症状，经检测，已确定引发此症状的原因是诺如病毒，目前尚未发现病情严重的学生。春季是传染病多分的季节，面对如此汹涌的诺如病毒，同学们了解多少呢？到底诺如病毒是什么，平常生活中该如何预防诺如病毒呢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什么是诺如病毒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诺如病毒遗传高度变异，在同一时期和同一社区内可能存在遗传特性不同的毒株流行。诺如病毒抗体没有显著的保护作用，尤其是没有长期免疫保护作用，极易造成反复感染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诺如病毒主要有两个特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一是传染性较强，通过接触、水源、食物、呼吸均可传播，且仅需</w:t>
      </w:r>
      <w:r>
        <w:rPr>
          <w:sz w:val="28"/>
          <w:szCs w:val="28"/>
        </w:rPr>
        <w:t>10-100</w:t>
      </w:r>
      <w:r>
        <w:rPr>
          <w:sz w:val="28"/>
          <w:szCs w:val="28"/>
        </w:rPr>
        <w:t>个病毒就可致病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二是以群发为主，多发于幼儿园、学校等人群集中的地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专家表示，这个病毒就是这样，传染力强，不过，诺如病毒本身具有自限性，大多数患者过两三天就好了，杀伤力不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防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措施预防诺如病毒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食物和环境卫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避免到人口密集的场所，如超市、公园、地铁站等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生和熟的食物要分开处理和贮存，避免交叉污染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蔬果如要生吃或作配料，应先彻底清洗干净，并贮存于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下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食水煮沸后才可饮用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所有食物，尤其是贝类海产，应彻底煮熟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个人卫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进食及处理食物前、如厕后，应用皂液和水彻底清洁双手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若有喉痛、腹泻、呕吐等肠胃不适，就不应参与处理食物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漂白水消毒被污染的地方及物件，清理完毕后，应立即用皂液和水彻底清洁双手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同学们，学校在每个厕所都放置了洗手洗，请同学们爱护公物，节约使用，更不能随意玩耍，也请同学们相互监督。另外学校也将为每个班级配发洒水壶和</w:t>
      </w:r>
      <w:r>
        <w:rPr>
          <w:sz w:val="28"/>
          <w:szCs w:val="28"/>
        </w:rPr>
        <w:t>84</w:t>
      </w:r>
      <w:r>
        <w:rPr>
          <w:sz w:val="28"/>
          <w:szCs w:val="28"/>
        </w:rPr>
        <w:t>消毒液，还请各位班主任每天都对班级进洒扫消毒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谢谢各位。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谷里中心小学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5/3/10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51:00Z</dcterms:created>
  <dc:creator>skygun</dc:creator>
  <dc:description/>
  <cp:keywords/>
  <dc:language>en-US</dc:language>
  <cp:lastModifiedBy>Windows 用户</cp:lastModifiedBy>
  <dcterms:modified xsi:type="dcterms:W3CDTF">2015-03-10T00:01:00Z</dcterms:modified>
  <cp:revision>3</cp:revision>
  <dc:subject/>
  <dc:title/>
</cp:coreProperties>
</file>