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谷里小学社会实践活动注意事项广播稿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做好安全教育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服从指挥，统一行动。春游全年级所有班应统一行动，要求一切行动听指挥。各班都要有时间观念，准时出发，准时返校。管理上以班级为单位，除班主任外，每班配备一至二名任科老师随队协助管理。班主任与各级组长保持紧密联系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分组管理，抓好个别。班主任应随身携带学生家长联系电话。各班务必言明纪律，严禁学生单独行动。各班应在本班内设若干小组，由有一定管理能力的学生担任组长，要求各组全体组员在各项活动中统一行动，组长要经常清点人数。班主任和班长应掌握分组名单，与各组组长保持联系，对个别个性突出的学生尤其要特别关照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注意安全，有序互助。春游安全是头等大事，春游前班主任应做好乘车、旅途安全教育，教育学生在乘坐交通工具时讲秩序、不拥挤、会谦让（班主任可事先了解哪些学生晕车，以利针对性照顾），并注意不得在车上吃零食，不得大声喧哗；不把头、手等伸出窗外，以防不测，车子停稳后，方可上下车，带队老师要求一前一后进行有序管理。参观和活动时要做到井然有序，不拥挤、不喧哗、不打闹；班级之间、同学之间要做到互帮互助，团结友爱；在旅途中与他人交往既要懂礼貌又要有必要的自我保护意识；要爱护公共设施和花草树木，不乱丢垃圾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充分准备，注意环保。春游前一天请学生不要过度兴奋，要安排较充足的休息时间；要自备适量的干粮和饮用水，午餐自行解决；适当带零钱并注意保管好；穿校服，视天气情况自带雨具；晕车的学生提早告诉老师，事先由老师作相应措施。特别提醒：每人要准备发一个装垃圾的塑料袋，注意环保，晕车的同学要多准备几个塑料袋。各小组要记住集合时间，集合前十分钟各小组要清点人数并靠近集合点活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返回途中，各班老师应清点人数，要求统一回校后再返家，同学们不能在校外逗留。班主任老师要等本班学生全部回家后方可离校。活动后各班可进行班级活动总结，以利下一次活动的开展，有些同学还写活动征文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请带队老师时刻注意学生旅途的安全，不得中途擅自离开学生队伍，没有参加春游的同学在家里活动，不到处乱跑，由家长看管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春游安全注意事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要准备一些食品、饮用水等春游用品应该用背包或书包装好，东西要背着，双手就活动自如，有利于安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要穿运动鞋或旅游鞋，行走方便、不易摔倒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活动中不要单独行动，应结伴而行，防止发生意外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不要采摘、食用野菜和野果等，以免发生食物中毒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所有参加活动的人都要严格遵守活动纪律，服从统一指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不要到大石头边沿等危险的地方玩耍、游戏、照相等，以免滑下受伤。不能攀爬围栏，树木，玩机动游戏要量力而行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不要到水边玩耍游戏，严禁下水游玩，预防溺水事故发生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09:00Z</dcterms:created>
  <dc:creator>Administrator</dc:creator>
  <dc:description/>
  <cp:keywords/>
  <dc:language>en-US</dc:language>
  <cp:lastModifiedBy>Administrator</cp:lastModifiedBy>
  <dcterms:modified xsi:type="dcterms:W3CDTF">2015-04-10T00:14:00Z</dcterms:modified>
  <cp:revision>2</cp:revision>
  <dc:subject/>
  <dc:title/>
</cp:coreProperties>
</file>