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15"/>
          <w:rFonts w:ascii="宋体" w:hAnsi="宋体" w:cs="宋体"/>
          <w:bCs w:val="false"/>
          <w:sz w:val="44"/>
          <w:szCs w:val="44"/>
          <w:lang w:val="en-US" w:eastAsia="zh-CN"/>
        </w:rPr>
        <w:t>践行</w:t>
      </w:r>
      <w:r>
        <w:rPr>
          <w:rStyle w:val="15"/>
          <w:rFonts w:ascii="宋体" w:hAnsi="宋体" w:cs="宋体"/>
          <w:bCs w:val="false"/>
          <w:sz w:val="44"/>
          <w:szCs w:val="44"/>
        </w:rPr>
        <w:t xml:space="preserve">核心价值观 </w:t>
      </w:r>
      <w:r>
        <w:rPr>
          <w:rStyle w:val="15"/>
          <w:rFonts w:ascii="宋体" w:hAnsi="宋体" w:cs="宋体"/>
          <w:bCs w:val="false"/>
          <w:sz w:val="44"/>
          <w:szCs w:val="44"/>
          <w:lang w:val="en-US" w:eastAsia="zh-CN"/>
        </w:rPr>
        <w:t>争当礼仪好少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谷里小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活动背景</w:t>
      </w:r>
      <w:r>
        <w:rPr>
          <w:rFonts w:ascii="宋体" w:hAnsi="宋体" w:cs="宋体"/>
          <w:sz w:val="24"/>
          <w:szCs w:val="24"/>
        </w:rPr>
        <w:t>：价值观，是人们关于生活中基本价值的信念、信仰、理想等思想观念的总和，是人和社会精神文化系统中深层的、相对稳定而起主导作用的部分；在青少年的价值观形成时期，帮助、指导他们树立起正确的价值观，具有十分重要的历史意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活动目的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通过活动使学生深刻领悟社会主义核心价值观的内涵，懂得价值观的重要性， 初步树立社会主义核心价值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懂得要从平时的一点一滴做起，用实际行动来体现社会主义核心价值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活动形式</w:t>
      </w:r>
      <w:r>
        <w:rPr>
          <w:rFonts w:ascii="宋体" w:hAnsi="宋体" w:cs="宋体"/>
          <w:sz w:val="24"/>
          <w:szCs w:val="24"/>
        </w:rPr>
        <w:t>：班会、讲述、讨论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准备工作：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制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班会的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</w:rPr>
        <w:t>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</w:rPr>
        <w:t>价值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交流并全班回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确：</w:t>
      </w:r>
      <w:r>
        <w:rPr>
          <w:rFonts w:ascii="宋体" w:hAnsi="宋体" w:cs="宋体"/>
          <w:sz w:val="24"/>
          <w:szCs w:val="24"/>
        </w:rPr>
        <w:t>因为人不同的世界观而产生的不同的对人生的方法论，是人们在认识、评 价人生活动所具有的价值属性时所持有的根本观点和看法。 简单的说，人生价值观就是一个人对事，对人，对生活的看法。也有人说，人生观就是“人自己对人生的意义的看法”，主要表现为“人生的目的和意义”。 理智的人，做任何重大事情的决定，基本都是权衡选择的结果，在选择的过程中，什么是重要的，什么是不重要的，什么是不能违反的规则，什么是可以背叛和违反的，这些东西在心目中的位置，构成了价值观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</w:rPr>
        <w:t>我们需要什么样的价值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引导让学生说出社会主义核心价值观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师：什么是社会主义核心价值观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几大方面讲述（结合十八大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公民：爱国 敬业 诚信 友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了解我国的一些伟大人物的爱国事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看视频，读故事）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让我们看看身边的不文明现象？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观看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这些不文明的事情你做过吗？以后怎么办？全班讨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讨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生交流，明确：行为、学习、卫生、生活、健体五个方面的具体要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教师总结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心价值观，是一个社会、一个行业、一个部门、一个团体乃至个体的一个人前进的  标杆和奋斗的力量源泉。通过社会主义核心价值观的学习，自己对社会主义核心价值观有了进一步的了解。作为一个九零后的学生，我们也许不能完全理解其中的深奥，但我能理解的是努力学习政治、学习文化才能更好地为社会主义的建设做出贡献。社会主义核心价值观不是一朝一夕所能形成的，不仅需要社会、学校和家庭的外部教育和影响，帮助学生树立正确、科学的价值观；同样需要学生主动加强自我修养，不断提高自身素质，树立社会主义核心价值观，自觉成为社会主义事业的建设者和接班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宣誓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们团结一致，我们勤奋学习，我们是（   ）年（   ）班的成员，在这里，我们庄严宣誓：不断增强自己的文明意识，不断完善自己的道德修养，不断提高自身的综合能力，严于律己，宽以待人，从身边的小事做起，从现在做起，树立社会主义核心价值观，做一名文明礼仪的小学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班会结束（歌唱祖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7:00Z</dcterms:created>
  <dc:creator>Windows 用户</dc:creator>
  <dc:description/>
  <dc:language>en-US</dc:language>
  <cp:lastModifiedBy>联想</cp:lastModifiedBy>
  <dcterms:modified xsi:type="dcterms:W3CDTF">2015-11-12T11:20:41Z</dcterms:modified>
  <cp:revision>1</cp:revision>
  <dc:subject/>
  <dc:title>树立社会主义核心价值观 争当文明学生班会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