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江宁区谷里中心小学第二届体育艺术节  暨第六届运动会竞赛规程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一、竞赛日期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—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二、竞赛地点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谷里中心小学田径场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三、主办单位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谷里中心小学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四、协办部门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谷里中心小学体育组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五、参加班级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--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级学生、全体教职工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六、竞赛分组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一年级组、二年级组、三年级组、四年级组、</w:t>
      </w:r>
    </w:p>
    <w:p>
      <w:pPr>
        <w:pStyle w:val="Normal"/>
        <w:widowControl/>
        <w:spacing w:lineRule="auto" w:line="360"/>
        <w:ind w:firstLine="25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五年级组、六年级组、教师组、后勤组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七、竞赛项目和竞赛分组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为贯彻教育部关于“阳光体育”的要求和学校工作的安排，本届运动会竞赛设分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个大项目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田径类项目（推动学校课余训练活动的开展）；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群体竞技类项目（推动学校群众体育运动普及和提高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竞赛分组、具体项目设置及参赛人数见下表：</w:t>
      </w:r>
    </w:p>
    <w:p>
      <w:pPr>
        <w:pStyle w:val="Normal"/>
        <w:widowControl/>
        <w:spacing w:lineRule="exact" w:line="420"/>
        <w:ind w:firstLine="561"/>
        <w:jc w:val="left"/>
        <w:rPr/>
      </w:pPr>
      <w:r>
        <w:rPr/>
        <w:t>1</w:t>
      </w:r>
      <w:r>
        <w:rPr/>
        <w:t>、田径竞技类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844"/>
      </w:tblGrid>
      <w:tr>
        <w:trPr>
          <w:trHeight w:val="41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组别</w:t>
            </w:r>
          </w:p>
          <w:p>
            <w:pPr>
              <w:pStyle w:val="Normal"/>
              <w:widowControl/>
              <w:spacing w:lineRule="exact" w:line="42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参加人数</w:t>
            </w:r>
          </w:p>
        </w:tc>
      </w:tr>
      <w:tr>
        <w:trPr>
          <w:trHeight w:val="32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0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每个项目限报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，每人限报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项（群体项目除外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00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00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</w:rPr>
              <w:t>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、群体竞技类项目（每班必须参加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2"/>
        <w:gridCol w:w="533"/>
        <w:gridCol w:w="532"/>
        <w:gridCol w:w="533"/>
        <w:gridCol w:w="532"/>
        <w:gridCol w:w="532"/>
        <w:gridCol w:w="532"/>
        <w:gridCol w:w="532"/>
        <w:gridCol w:w="532"/>
        <w:gridCol w:w="534"/>
        <w:gridCol w:w="532"/>
        <w:gridCol w:w="532"/>
        <w:gridCol w:w="1387"/>
      </w:tblGrid>
      <w:tr>
        <w:trPr>
          <w:trHeight w:val="3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</w:t>
            </w:r>
            <w:r>
              <w:rPr>
                <w:rFonts w:ascii="华文楷体" w:hAnsi="华文楷体" w:cs="华文楷体" w:eastAsia="华文楷体"/>
              </w:rPr>
              <w:t>组别</w:t>
            </w:r>
          </w:p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项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年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年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年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五年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六年级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参加人数</w:t>
            </w:r>
          </w:p>
        </w:tc>
      </w:tr>
      <w:tr>
        <w:trPr>
          <w:trHeight w:val="34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 xml:space="preserve">男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女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头上胯下传球接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45</w:t>
            </w:r>
            <w:r>
              <w:rPr>
                <w:rFonts w:ascii="华文楷体" w:hAnsi="华文楷体" w:cs="华文楷体" w:eastAsia="华文楷体"/>
              </w:rPr>
              <w:t>人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跳短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男、</w:t>
            </w: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迎面接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0</w:t>
            </w:r>
            <w:r>
              <w:rPr>
                <w:rFonts w:ascii="华文楷体" w:hAnsi="华文楷体" w:cs="华文楷体" w:eastAsia="华文楷体"/>
              </w:rPr>
              <w:t>男、</w:t>
            </w:r>
            <w:r>
              <w:rPr>
                <w:rFonts w:eastAsia="华文楷体" w:cs="华文楷体" w:ascii="华文楷体" w:hAnsi="华文楷体"/>
              </w:rPr>
              <w:t>10</w:t>
            </w:r>
            <w:r>
              <w:rPr>
                <w:rFonts w:ascii="华文楷体" w:hAnsi="华文楷体" w:cs="华文楷体" w:eastAsia="华文楷体"/>
              </w:rPr>
              <w:t>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呼啦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男、</w:t>
            </w: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滚铁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男、</w:t>
            </w: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女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八、参加办法及报名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、根据组别和项目设置，各班级选拔后组队报名参加比赛，各班级按要求逐项填写准确、清楚，字迹端正，不得涂改，报名表填写后由班主任签字方为有效。 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九、竞赛办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群体竞技类项目：采用国家体育总局最新审定的田径竞赛规则以及《国家学生体质健康标准》部分项目测试方法进行，补充规则如下：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）参加群体竞技类项目的学生不得穿钉鞋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）头上胯下传球接力（一、二年级）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参赛的运动员站成一路纵队头上胯下传球接力。如有失误，只能由当时的学生处理，其他人不得给予任何帮助。时间越短名次越前。以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*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计入团体分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）迎面接力（一、二年级）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每队十人面向而站，发令后队员持棒在规定路线上奔跑，如接力棒掉地必须本人捡回继续接力，队员必须在交接区交接棒。以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*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计入团体分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）呼啦圈（三—六年级）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运动员在指定地点采用腰部转动呼啦圈的方式开始比赛，比赛开始后不得用手等身体其他部位碰呼啦圈。中途掉落，可以拿起来继续转。比赛成绩以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分钟内转圈的个数排名，圈数越多名次越前。以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*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计入团体分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）滚铁环接力（三—六年级）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参赛运动员站在起跑线后，听到裁判员发令后，从起点滚动铁环前进，滚到前方折返点，绕过标志物，再滚回来，将铁环和铁钩交给下面的队员；等到本组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名队员全部结束，裁判员停计时表，时间最快的获胜。在进行比赛时，其他参赛队伍不能干扰比赛的正常进行。以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*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计入团体分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（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）跳短绳（三—六年级）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每班级运动员一分钟内跳绳个数相加，按个数总和进行排名，短绳自备。以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）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*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计入团体分。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、田径项目类项目：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采用国家体育总局审定的田径竞赛规则。参加田径项目的运动员必须佩带号码布（佩带胸前），检录时必须出示并核对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十、录取名次和计分、奖励办法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群体类计分情况如下：各年级按名次记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田径类按单项取名次。（六名运动员以上取前六名，六名以下按人数递减一名取名次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各参赛班级团体总分以群体类总分和田径类总分相加进行排名，并颁发奖状。如遇总分相同时，依次以第一名、第二名……多少决定名次，多者名次列前</w:t>
      </w:r>
      <w:r>
        <w:rPr>
          <w:rFonts w:ascii="华文楷体" w:hAnsi="华文楷体" w:cs="华文楷体" w:eastAsia="华文楷体"/>
          <w:sz w:val="28"/>
          <w:szCs w:val="28"/>
        </w:rPr>
        <w:t>（五个班取前三名，六个班取前四名）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kern w:val="0"/>
          <w:sz w:val="36"/>
          <w:szCs w:val="36"/>
        </w:rPr>
      </w:pPr>
      <w:r>
        <w:rPr>
          <w:rFonts w:eastAsia="华文楷体" w:cs="华文楷体" w:ascii="华文楷体" w:hAnsi="华文楷体"/>
          <w:kern w:val="0"/>
          <w:sz w:val="36"/>
          <w:szCs w:val="36"/>
        </w:rPr>
      </w:r>
    </w:p>
    <w:p>
      <w:pPr>
        <w:pStyle w:val="Normal"/>
        <w:spacing w:lineRule="auto" w:line="360"/>
        <w:ind w:firstLine="5972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谷里中心小学</w:t>
      </w:r>
    </w:p>
    <w:p>
      <w:pPr>
        <w:pStyle w:val="Normal"/>
        <w:widowControl/>
        <w:spacing w:lineRule="auto" w:line="360"/>
        <w:ind w:firstLine="5422"/>
        <w:jc w:val="left"/>
        <w:rPr/>
      </w:pPr>
      <w:r>
        <w:rPr>
          <w:rFonts w:eastAsia="华文楷体" w:cs="华文楷体" w:ascii="华文楷体" w:hAnsi="华文楷体"/>
          <w:sz w:val="36"/>
          <w:szCs w:val="36"/>
        </w:rPr>
        <w:t>2015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eastAsia="华文楷体" w:cs="华文楷体" w:ascii="华文楷体" w:hAnsi="华文楷体"/>
          <w:sz w:val="36"/>
          <w:szCs w:val="36"/>
        </w:rPr>
        <w:t>10</w:t>
      </w:r>
      <w:r>
        <w:rPr>
          <w:rFonts w:ascii="华文楷体" w:hAnsi="华文楷体" w:cs="华文楷体" w:eastAsia="华文楷体"/>
          <w:sz w:val="36"/>
          <w:szCs w:val="36"/>
        </w:rPr>
        <w:t>月</w:t>
      </w:r>
      <w:r>
        <w:rPr>
          <w:rFonts w:eastAsia="华文楷体" w:cs="华文楷体" w:ascii="华文楷体" w:hAnsi="华文楷体"/>
          <w:sz w:val="36"/>
          <w:szCs w:val="36"/>
        </w:rPr>
        <w:t>20</w:t>
      </w:r>
      <w:r>
        <w:rPr>
          <w:rFonts w:ascii="华文楷体" w:hAnsi="华文楷体" w:cs="华文楷体" w:eastAsia="华文楷体"/>
          <w:sz w:val="36"/>
          <w:szCs w:val="36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华文楷体" w:hAnsi="华文楷体" w:eastAsia="华文楷体" w:cs="宋体;SimSun"/>
          <w:kern w:val="0"/>
          <w:sz w:val="44"/>
          <w:szCs w:val="44"/>
        </w:rPr>
      </w:pPr>
      <w:r>
        <w:rPr>
          <w:rFonts w:eastAsia="华文楷体" w:cs="宋体;SimSun" w:ascii="华文楷体" w:hAnsi="华文楷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楷体" w:hAnsi="华文楷体" w:eastAsia="华文楷体" w:cs="宋体;SimSun"/>
          <w:kern w:val="0"/>
          <w:sz w:val="44"/>
          <w:szCs w:val="44"/>
        </w:rPr>
      </w:pPr>
      <w:r>
        <w:rPr>
          <w:rFonts w:eastAsia="华文楷体" w:cs="宋体;SimSun" w:ascii="华文楷体" w:hAnsi="华文楷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eastAsia="华文楷体" w:cs="宋体;SimSun"/>
          <w:kern w:val="0"/>
          <w:sz w:val="44"/>
          <w:szCs w:val="44"/>
        </w:rPr>
      </w:pPr>
      <w:r>
        <w:rPr>
          <w:rFonts w:eastAsia="华文楷体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组织委员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主  任：刘宁花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副主任：严孝勇    邓涛</w:t>
      </w:r>
    </w:p>
    <w:p>
      <w:pPr>
        <w:pStyle w:val="Normal"/>
        <w:widowControl/>
        <w:ind w:left="1200" w:hanging="1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ind w:left="1200" w:hanging="1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委  员：朱有祥   孙家顺   王仙兰   刘光胜   尹波         </w:t>
      </w:r>
    </w:p>
    <w:p>
      <w:pPr>
        <w:pStyle w:val="Normal"/>
        <w:widowControl/>
        <w:ind w:firstLine="480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徐龙翔   蒋成文   王生康  谢健   各班班主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工作机构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办  公  室：刘光胜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竞  赛  组：唐贤    余秋   邓天成     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宣  传  组：秦芬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后勤保障组：朱有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医疗保障组：魏清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仲裁委员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邓涛     唐贤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裁判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总裁判长：  唐贤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副总裁判长：余秋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检 录 长：  </w:t>
      </w:r>
      <w:r>
        <w:rPr>
          <w:rFonts w:ascii="黑体;SimHei" w:hAnsi="黑体;SimHei" w:cs="宋体;SimSun" w:eastAsia="黑体;SimHei"/>
          <w:sz w:val="24"/>
        </w:rPr>
        <w:t>周金陵（负责检录工作）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检 录 员</w:t>
      </w:r>
      <w:r>
        <w:rPr>
          <w:rFonts w:eastAsia="黑体;SimHei" w:cs="宋体;SimSun" w:ascii="黑体;SimHei" w:hAnsi="黑体;SimHei"/>
          <w:kern w:val="0"/>
          <w:sz w:val="24"/>
        </w:rPr>
        <w:t xml:space="preserve">:   </w:t>
      </w:r>
      <w:r>
        <w:rPr>
          <w:rFonts w:ascii="黑体;SimHei" w:hAnsi="黑体;SimHei" w:cs="宋体;SimSun" w:eastAsia="黑体;SimHei"/>
          <w:sz w:val="24"/>
        </w:rPr>
        <w:t>吴玉勇 赵春平（协助检录工作）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径赛裁判长：邓天成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发 令 员：  王生康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助理发令员：朱梦夏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终点裁判长：邓天成  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终点记录员：秦芬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>
          <w:rFonts w:ascii="黑体;SimHei" w:hAnsi="黑体;SimHei" w:cs="宋体;SimSun" w:eastAsia="黑体;SimHei"/>
          <w:sz w:val="24"/>
        </w:rPr>
        <w:t>联络员：    学生志愿者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计时长：    邓天成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计时员：    余新利 胡再林 余有春 汤正权 陈庆凯 席浩阳 荆正来 邓涛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田赛裁判长：余秋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跳部裁判员：叶丽丽 王东芹 唐贤 刘静 刘玲 杨萍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编排记录长：    徐龙翔   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排记录员：    尹小红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宣告员：        尹明明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04:00Z</dcterms:created>
  <dc:creator>雨林木风</dc:creator>
  <dc:description/>
  <cp:keywords/>
  <dc:language>en-US</dc:language>
  <cp:lastModifiedBy>Administrator</cp:lastModifiedBy>
  <cp:lastPrinted>2015-10-23T12:27:00Z</cp:lastPrinted>
  <dcterms:modified xsi:type="dcterms:W3CDTF">2015-10-23T04:49:00Z</dcterms:modified>
  <cp:revision>28</cp:revision>
  <dc:subject/>
  <dc:title/>
</cp:coreProperties>
</file>