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谷里中心小学师生作息时间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3780"/>
      </w:tblGrid>
      <w:tr>
        <w:trPr>
          <w:trHeight w:val="59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8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时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8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内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到校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----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导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----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一节课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----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二节课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----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课间体育活动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---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三节课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—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四节课（含眼保健操）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5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放中学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1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---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午自习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到校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5---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五节课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---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六节课（含眼保健操）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---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课间体育活动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、二年级放晚学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---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到六年级社团活动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到六年级放晚学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下班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作息时间自</w:t>
      </w:r>
      <w:r>
        <w:rPr>
          <w:rFonts w:cs="宋体" w:ascii="宋体" w:hAnsi="宋体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日起执行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32:00Z</dcterms:created>
  <dc:creator>微软用户</dc:creator>
  <dc:description/>
  <dc:language>en-US</dc:language>
  <cp:lastModifiedBy>Administrator</cp:lastModifiedBy>
  <cp:lastPrinted>2015-01-11T14:02:00Z</cp:lastPrinted>
  <dcterms:modified xsi:type="dcterms:W3CDTF">2015-08-23T02:05:59Z</dcterms:modified>
  <cp:revision>3</cp:revision>
  <dc:subject/>
  <dc:title>谷里中心小学师生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