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jc w:val="center"/>
        <w:rPr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谷里小学为教师编印工作“一本通”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期伊始，为便于教师更好地开展日常工作，也便于学校对每位老师平时工作情况的了解和考核，谷里小学根据区教学精细化管理要求，为全体老师及每位班主任老师编印了一本“工作手册”——《教师工作手册》和《班主任工作手册》。手册中编入了学校绩效考核方案、学校常规工作规范、先进教师及班主任评比标准、校历及作息时间等纲领性、制度性文件，让教师随时能查阅，从而明白应该做些什么，以及应该如何去做；手册中还编印了会议记录、学业单元检测记录及评析、学困生辅导计划及记录、家访纪录、教学反思、听课反思等过程性工作表格，让教师及时留下工作痕迹，便于整理积累素材，同时也便于学校对每位教师的工作绩效的检查和考核。《教师工作手册》和《班主任工作手册》使学校全体老师及每位班主任老师平时工作做到了“有的放矢”，是教师手中的“一本通”，让教师一本在手，工作无忧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谷里小学将在老师使用的过程中，积极征询老师的使用建议，对手册进一步修改和完善，更方便老师使用，更便于学校实施精细化管理，使其真正成为教师手中的“一本通”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306070</wp:posOffset>
            </wp:positionV>
            <wp:extent cx="2667635" cy="21532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326390</wp:posOffset>
            </wp:positionV>
            <wp:extent cx="2531745" cy="215201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49:39Z</dcterms:created>
  <dc:creator>iPad</dc:creator>
  <dc:description/>
  <dc:language>en-US</dc:language>
  <cp:lastModifiedBy>Administrator</cp:lastModifiedBy>
  <dcterms:modified xsi:type="dcterms:W3CDTF">2015-09-02T02:31:45Z</dcterms:modified>
  <cp:revision>2</cp:revision>
  <dc:subject/>
  <dc:title>谷里小学为教师编印工作“一本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