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FFFFF" w:val="clear"/>
        <w:spacing w:lineRule="atLeast" w:line="390"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i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译林版英语四上</w:t>
      </w:r>
      <w:r>
        <w:rPr>
          <w:rFonts w:ascii="Times New Roman" w:hAnsi="Times New Roman" w:cs="Times New Roman"/>
          <w:b/>
          <w:i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      </w:t>
      </w:r>
      <w:r>
        <w:rPr>
          <w:rFonts w:eastAsia="宋体" w:cs="Times New Roman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Unit5 Our new home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主备人：徐萍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复备人：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教学内容：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Story time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教学目标：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0" w:right="0" w:firstLine="546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学习房间类单词：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bedroom, living room, kitchen, bathroom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以及物品类单词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clock, table, sofa, fridge.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0" w:right="0" w:firstLine="56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学会用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Where’s/Where are…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询问物品所在的位置并作出相应的回答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It’s/They are…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以及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Is it/Are they...?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和应答的运用与渗透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0" w:right="0" w:firstLine="56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在本课的学习中，让学生知道要保持家的整洁和干净，爱护自己的家。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教学难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：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0" w:right="0" w:firstLine="56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单词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bedroom kitchen 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bathro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和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fridg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的读音以及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Wher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句型的复数问答形式。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教学过程：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720" w:right="0" w:hanging="7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i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一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 </w:t>
      </w:r>
      <w:r>
        <w:rPr>
          <w:rFonts w:eastAsia="宋体" w:cs="Times New Roman"/>
          <w:b/>
          <w:i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Pre- reading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465" w:right="0" w:hanging="46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一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)Free talk&amp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揭题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360" w:right="0" w:hanging="36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.     Sing a son g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“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Where’ s the bird?”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360" w:right="0" w:hanging="36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.     T: The bird is… Where are we now? Are we in the classroom?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36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T: Where are Su Hai and Su Yang? Look, what is it?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36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Yes, it’s a new home.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36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揭题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&amp;read Our new home) 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36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T: What do you think of this new home?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36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S:…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36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T: I like this home ,too. Do you want to visit this home? But first we should do some activities, then visit it. OK?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36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先闯关，顺利闯关后才能参观她们的家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)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465" w:right="0" w:hanging="46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二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) Activities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360" w:right="0" w:hanging="36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.     Happy words. 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单词闯关，看到单词或图片大声说出来，看到手势就说“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Yeah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”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)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36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Revise: where under behind basketball home chair o’clock table tennis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...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36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Learn: clock table  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由所学单词引入，一点就可以了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)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360" w:right="0" w:hanging="36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.     Good memory. (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看看谁的记忆力好，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秒记住物品所在位置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)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36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共四幅图，两单两复，分别为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in, on under, behind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36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)T: Where’s the clock? (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板书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)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359" w:right="0" w:firstLine="2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S: It’s…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359" w:right="0" w:firstLine="2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T: Where are the…? (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板书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)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359" w:right="0" w:firstLine="2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S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help answe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They are…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36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)Drill: Where…?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四幅图两两迅速操练，问答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) 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465" w:right="0" w:hanging="46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三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)Come and visit their home 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700" w:right="0" w:hanging="7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1. T: Just now you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did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well, so you can visit their home now. Come with me, Let’s go!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逐幅图出现，逐个教授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)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0" w:right="0" w:firstLine="2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T: Come and have a look, this is a bathroom,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0" w:right="0" w:firstLine="2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T: This is a kitchen .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0" w:right="0" w:firstLine="2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T: This is a bedroom. What can you see in it?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0" w:right="0" w:firstLine="2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S: A bed.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0" w:right="0" w:firstLine="2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T: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A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bed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is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in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the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room. So it is a bedroom.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0" w:right="0" w:firstLine="2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T: Is this a bedroom ,too? What can you see?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Learn: sofa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T: This is a living room. We can see a sofa..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. Talk about the rooms. Which do you like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说说自己喜欢那个，并发表自己的看法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    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eg. I like this kitchen. It’s big.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. Learn: fridge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0" w:right="0" w:firstLine="28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T: You see, this is a new home. So Su Hai and Su Yang buy a new fridge. Can you guess where is it?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0" w:right="0" w:firstLine="28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Is the fridge…..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让学生学会用一般疑问句。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720" w:right="0" w:hanging="7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i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二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 </w:t>
      </w:r>
      <w:r>
        <w:rPr>
          <w:rFonts w:eastAsia="宋体" w:cs="Times New Roman"/>
          <w:b/>
          <w:i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While-reading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：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The fridge is in the kitchen. But where are the other things?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360" w:right="0" w:hanging="36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.     Listen and tick.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What are Su Hai and Su Yang looking for?</w:t>
      </w:r>
    </w:p>
    <w:p>
      <w:pPr>
        <w:pStyle w:val="Normal"/>
        <w:widowControl/>
        <w:numPr>
          <w:ilvl w:val="0"/>
          <w:numId w:val="2"/>
        </w:numPr>
        <w:pBdr/>
        <w:shd w:fill="FFFFFF" w:val="clear"/>
        <w:spacing w:lineRule="atLeast" w:line="390" w:before="0" w:after="0"/>
        <w:ind w:left="36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 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Listen and circle(bag white cap skirts)</w:t>
      </w:r>
    </w:p>
    <w:p>
      <w:pPr>
        <w:pStyle w:val="Normal"/>
        <w:widowControl/>
        <w:numPr>
          <w:ilvl w:val="0"/>
          <w:numId w:val="2"/>
        </w:numPr>
        <w:pBdr/>
        <w:shd w:fill="FFFFFF" w:val="clear"/>
        <w:spacing w:lineRule="atLeast" w:line="390" w:before="0" w:after="0"/>
        <w:ind w:left="360" w:right="0" w:hanging="36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Read and find how Su Hai and Su Yang ask?(Where is my ...Where are my...)</w:t>
      </w:r>
    </w:p>
    <w:p>
      <w:pPr>
        <w:pStyle w:val="Normal"/>
        <w:widowControl/>
        <w:numPr>
          <w:ilvl w:val="0"/>
          <w:numId w:val="2"/>
        </w:numPr>
        <w:pBdr/>
        <w:shd w:fill="FFFFFF" w:val="clear"/>
        <w:spacing w:lineRule="atLeast" w:line="390" w:before="0" w:after="0"/>
        <w:ind w:left="360" w:right="0" w:hanging="36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Watch, match and say.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0" w:right="0" w:firstLine="1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T: They are looking for… But where are they?</w:t>
      </w:r>
    </w:p>
    <w:p>
      <w:pPr>
        <w:pStyle w:val="Normal"/>
        <w:widowControl/>
        <w:pBdr/>
        <w:shd w:fill="FFFFFF" w:val="clear"/>
        <w:spacing w:lineRule="atLeast" w:line="390" w:before="0" w:after="0"/>
        <w:ind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.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Listen and repeat.</w:t>
      </w:r>
    </w:p>
    <w:p>
      <w:pPr>
        <w:pStyle w:val="Normal"/>
        <w:widowControl/>
        <w:pBdr/>
        <w:shd w:fill="FFFFFF" w:val="clear"/>
        <w:spacing w:lineRule="atLeast" w:line="390" w:before="0" w:after="0"/>
        <w:ind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6.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Dub for the story.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360" w:right="0" w:hanging="36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7.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 Complete.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360" w:right="0" w:hanging="36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8.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Act the story.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720" w:right="0" w:hanging="7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三、     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After-reading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Let’s help them.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苏海和苏阳已经整理好一些物品了，让我们去她们家来帮她们其它的整理物品吧！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0" w:right="0" w:firstLine="57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主题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Keep our home clean and tidy!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Let’s sing together!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我们把苏海和苏阳的家都整理好了，她们开心的唱歌了，让我们一起唱吧！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720" w:right="0" w:hanging="7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四、     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Homework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720" w:right="0" w:hanging="7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五、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板书：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      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Unit 5   Our new home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    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A:  Where’s the …?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    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B:  It’s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...          Is it...?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A:               Yes, it is/they are./No, it isn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’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t                 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    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A:  Where are the …?</w:t>
      </w:r>
    </w:p>
    <w:p>
      <w:pPr>
        <w:pStyle w:val="Normal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    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B:   They are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...     Are they...?/they aren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’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t.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lenovo</cp:lastModifiedBy>
  <dcterms:modified xsi:type="dcterms:W3CDTF">2015-04-02T06:32:15Z</dcterms:modified>
  <cp:revision>0</cp:revision>
  <dc:subject/>
  <dc:title>译林版英语四上         Unit5 Our new 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