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月份视导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视导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视导年级：四年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视导学科：语文、数学、英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视导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导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宁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有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金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严孝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家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树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光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生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维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承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富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太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秉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金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允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德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视导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与视导行政将当天上午课务调整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、二节课随堂听课，对每节课进行点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视导教师在第三节课前将五认真材料送到三楼会议室，视导人员查看教师五认真情况，并填好检查记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四节课集中反馈，内容包括课堂教学点评、五认真各项检查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午放学前视导总结挂在学校网站。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谷里小学教务处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3:00Z</dcterms:created>
  <dc:creator>微软用户</dc:creator>
  <dc:description/>
  <cp:keywords/>
  <dc:language>en-US</dc:language>
  <cp:lastModifiedBy>微软用户</cp:lastModifiedBy>
  <dcterms:modified xsi:type="dcterms:W3CDTF">2015-03-25T02:02:00Z</dcterms:modified>
  <cp:revision>2</cp:revision>
  <dc:subject/>
  <dc:title>三月份视导安排</dc:title>
</cp:coreProperties>
</file>