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目标，抓要点，盼羚羊飞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谷里小学校本培训纪实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，羊年伊始，谷里中心小学全体教师齐聚多功能会议室进行一次主题学习活动。虽然室外阴雨绵绵，胆室内却春意盎然。刘宁花校长为大家做了一场《打造生命教育品牌，推进学校内涵发展》新学期工作报告。报告中首先提出了“生命教育品牌的创建”、“友善课堂教学模式的推广”等十项工作目标，继而要求大家紧抓要点，把教育教学工作落到实处，最后对学校与教师的发展充满希冀。</w:t>
      </w:r>
    </w:p>
    <w:p>
      <w:pPr>
        <w:pStyle w:val="Normal"/>
        <w:rPr/>
      </w:pPr>
      <w:r>
        <w:rPr/>
        <w:t>教师们聚神聆听，认真记录，深入思考，感受到谷小人肩上的责任与重担，一位教师在学习体会中写道：“通过学习，了解到本学期教育教学的方向，希望全体同仁以此为目标，脚踏实地，团结协作，大幅度提高教学质量，期盼柳暗花明，斑羚飞渡。相信进过大家努力，学校会更美好。”</w:t>
      </w:r>
    </w:p>
    <w:p>
      <w:pPr>
        <w:pStyle w:val="Normal"/>
        <w:rPr/>
      </w:pPr>
      <w:r>
        <w:rPr/>
        <w:drawing>
          <wp:inline distT="0" distB="0" distL="0" distR="0">
            <wp:extent cx="526351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8:00Z</dcterms:created>
  <dc:creator>微软用户</dc:creator>
  <dc:description/>
  <cp:keywords/>
  <dc:language>en-US</dc:language>
  <cp:lastModifiedBy>微软用户</cp:lastModifiedBy>
  <dcterms:modified xsi:type="dcterms:W3CDTF">2015-03-01T02:39:00Z</dcterms:modified>
  <cp:revision>10</cp:revision>
  <dc:subject/>
  <dc:title>2月28日，谷里中心小学全体教师齐聚多功能会议室进行一次主题学习活动</dc:title>
</cp:coreProperties>
</file>