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中小学学期结束及寒假工作的通知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各中小学：</w:t>
      </w:r>
    </w:p>
    <w:p>
      <w:pPr>
        <w:pStyle w:val="Normal"/>
        <w:ind w:firstLine="592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寒假即将开始，为切实抓好学期结束及假日期间各项工作，让全区师生度过一个愉快、祥和、平安的假期，现将有关事项通知如下：</w:t>
      </w:r>
    </w:p>
    <w:p>
      <w:pPr>
        <w:pStyle w:val="Normal"/>
        <w:ind w:firstLine="592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一、按照规定的时间放假和开学。放假时间为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至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，校领导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报到，教职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报到，学生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报到，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正式上课。各校需严格按照规定时间执行，不得推迟放假和提前开学，更不得组织补课。</w:t>
      </w:r>
    </w:p>
    <w:p>
      <w:pPr>
        <w:pStyle w:val="Normal"/>
        <w:ind w:firstLine="592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二、期末考试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结束，结束后，义务教育阶段的学生由学校布置少量作业，在家完成，并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返校上交班主任。作业内容包括：本学期成长总结，下学期成长计划，如何和家长一起过好寒假等三个方面内容。</w:t>
      </w:r>
    </w:p>
    <w:p>
      <w:pPr>
        <w:pStyle w:val="Normal"/>
        <w:ind w:firstLine="592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三、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前，学校要组织教师认真填写学生的成长手册，要安排好下学期主要工作，要组织备课组集体备好下学期第一周的教案，要准备好学生的休业式。</w:t>
      </w:r>
    </w:p>
    <w:p>
      <w:pPr>
        <w:pStyle w:val="Normal"/>
        <w:ind w:firstLine="592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四、省厅规定，下学期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正式上课，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正式放暑假，学校安排下学期主要工作时，以此时间节点为准。</w:t>
      </w:r>
    </w:p>
    <w:p>
      <w:pPr>
        <w:pStyle w:val="Normal"/>
        <w:ind w:firstLine="43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五、学校要科学合理的安排好学生的假期生活，要多方联系利用家庭、社区的教育资源，为学生提供有益的活动项目，引导家长树立正确的教育观念，尊重子女的健康情趣，培养子女的良好习惯，不要盲目的让子女参加各种补习班、兴趣班，让子女过一个快乐的寒假。学校要尽可能布置一些活动性、探索性、互动性的作业，寒假期间的学生作业量不得超过平时学生在校期间规定的作业量。布置的作业寒假后一周内要全批全改，认真反馈，不允许布置不批改的书面作业。</w:t>
      </w:r>
    </w:p>
    <w:p>
      <w:pPr>
        <w:pStyle w:val="Normal"/>
        <w:ind w:firstLine="43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六、高度重视安全教育和安全管理工作，各校要认真按照法安科的规定执行。</w:t>
      </w:r>
    </w:p>
    <w:p>
      <w:pPr>
        <w:pStyle w:val="Normal"/>
        <w:ind w:firstLine="43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七、放假前，学校要对教师进行一次师德教育，我局重申：对寒假期间违反师德规定的教师要严肃处理。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32"/>
          <w:szCs w:val="32"/>
        </w:rPr>
        <w:t>各学校领导干部要按照中央、省、市的部署和要求，进一步增强群众观念，改进工作作风，利用假期时间，深入基层、深入师生员工，不断倾听师生意见，了解师生思想动态，做深做透思想工作，依法妥善解决师生反映强烈的突出问题。要把保障和改善教育民生放在更加突出的位置，开展好对困难师生、离退休教职工走访慰问送温暖活动，尤其要深入农村偏远地区、贫困地区和困难师生员工中开展走访慰问工作，切实办好顺民意、解民忧、惠民生的实事。要广泛开展形式多样的帮扶救助和送温暖、献爱心活动，为困难教职工和学生提供必要的资助；要确保学生相关奖学金、助学金及时足额发放，让广大群众切实感受到党和政府的关怀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华文仿宋;仿宋_GB2312" w:hAnsi="华文仿宋;仿宋_GB2312" w:eastAsia="华文仿宋;仿宋_GB2312" w:cs="华文仿宋;仿宋_GB2312"/>
          <w:color w:val="000000"/>
          <w:kern w:val="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32"/>
          <w:szCs w:val="32"/>
        </w:rPr>
        <w:t>八、严格执行廉洁自律各项规定，确保务实节俭文明廉洁过年。严格执行中央、省、市有关廉洁自律的各项规定，严格执行廉洁从教要求，严格遵循师德规范各项要求，切实防止节日假期不正之风反弹，对违规违纪行为严查快办，坚决拒绝“节日腐败”。严禁违规收受现金、有价证券、购物卡、支付凭证和电子红包等，严禁用公款搞相互走访、相互送礼、相互宴请等拜年活动，严禁用公款大吃大喝、旅游和进行高消费娱乐活动，严禁用公款购买贺年卡、烟花爆竹等年货节礼品，严禁用公款进行走亲访友、外出旅游等非公务活动，严禁以各种名义年终突击花钱和滥发津贴、补贴、奖金和实物，严禁参与赌博和各种封建迷信活动，严禁利用婚丧嫁娶等形式收敛钱财，严禁公车私用、酒后驾车和私驾公车，严禁巧立名目向学校和师生索要赞助和集资摊派；严格控制年终评比达标表彰活动，减少各种茶话会、联欢会。要加强监督检查，对于顶风违纪、群众反映强烈的突出问题、典型事例，要从严查处，确保“廉洁过年”各项要求落到实处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华文仿宋;仿宋_GB2312" w:hAnsi="华文仿宋;仿宋_GB2312" w:eastAsia="华文仿宋;仿宋_GB2312" w:cs="华文仿宋;仿宋_GB2312"/>
          <w:color w:val="000000"/>
          <w:kern w:val="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32"/>
          <w:szCs w:val="32"/>
        </w:rPr>
        <w:t>五、加强值班和信息报送工作，健全应急工作机制和处置措施。严格执行节假日期间的值班和信息报送制度，学校（单位）值班表及时报区教育局办公室。凡节假日期间进入校园的校外人员和车辆一律进行登记。要按照有关规定，安排专人实行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2"/>
          <w:szCs w:val="32"/>
        </w:rPr>
        <w:t>24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32"/>
          <w:szCs w:val="32"/>
        </w:rPr>
        <w:t>小时值班，并严格执行领导带班制度。要加强一线力量，安排责任心强、熟悉业务的同志在岗值班，确保节假日期间通讯、联络畅通。值班人员严禁擅离职守，遇有紧急、重要事项或重大突发事件，要立即请示报告，及时妥善处置，并按规定迅速上报信息，不得耽搁、延误。如遇大雪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2"/>
          <w:szCs w:val="32"/>
        </w:rPr>
        <w:t>,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32"/>
          <w:szCs w:val="32"/>
        </w:rPr>
        <w:t>各单位要做好责任区内的积雪清扫工作。教育局办公室：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2"/>
          <w:szCs w:val="32"/>
        </w:rPr>
        <w:t>52282151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32"/>
          <w:szCs w:val="32"/>
        </w:rPr>
        <w:t>，值班室：</w:t>
      </w: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2"/>
          <w:szCs w:val="32"/>
        </w:rPr>
        <w:t>52282151</w:t>
      </w:r>
      <w:r>
        <w:rPr>
          <w:rFonts w:ascii="华文仿宋;仿宋_GB2312" w:hAnsi="华文仿宋;仿宋_GB2312" w:cs="华文仿宋;仿宋_GB2312" w:eastAsia="华文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35"/>
        <w:rPr>
          <w:rFonts w:ascii="华文仿宋;仿宋_GB2312" w:hAnsi="华文仿宋;仿宋_GB2312" w:eastAsia="华文仿宋;仿宋_GB2312" w:cs="华文仿宋;仿宋_GB2312"/>
          <w:color w:val="000000"/>
          <w:kern w:val="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kern w:val="0"/>
          <w:sz w:val="32"/>
          <w:szCs w:val="32"/>
        </w:rPr>
      </w:r>
    </w:p>
    <w:p>
      <w:pPr>
        <w:pStyle w:val="Normal"/>
        <w:ind w:firstLine="43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ind w:firstLine="43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                     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南京市江宁区教育局             </w:t>
      </w:r>
    </w:p>
    <w:p>
      <w:pPr>
        <w:pStyle w:val="Normal"/>
        <w:ind w:firstLine="43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                  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二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一五年一月二十八日</w:t>
      </w:r>
    </w:p>
    <w:p>
      <w:pPr>
        <w:pStyle w:val="Normal"/>
        <w:ind w:firstLine="435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3:00Z</dcterms:created>
  <dc:creator>微软用户</dc:creator>
  <dc:description/>
  <dc:language>en-US</dc:language>
  <cp:lastModifiedBy>Administrator</cp:lastModifiedBy>
  <cp:lastPrinted>2015-02-03T13:02:00Z</cp:lastPrinted>
  <dcterms:modified xsi:type="dcterms:W3CDTF">2015-02-03T05:03:46Z</dcterms:modified>
  <cp:revision>7</cp:revision>
  <dc:subject/>
  <dc:title>关于2015年中小学学期结束及寒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