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5" w:before="0" w:after="15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5" w:before="0" w:after="156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谷里小学青年教师优秀学员考核细则　　</w:t>
      </w:r>
    </w:p>
    <w:p>
      <w:pPr>
        <w:pStyle w:val="Normal"/>
        <w:widowControl/>
        <w:snapToGrid w:val="false"/>
        <w:spacing w:lineRule="atLeast" w:line="405"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    教师队伍是学校办学的依托，青年教师是推进教育事业发展的生力军，本着“一切为了学校发展，一切为了教师成长，一切为了学生优秀”的宗旨，努力蹲促青年教师主动成长，快速成长。为实现青年教师“一年能合格，三年成优秀，五年为骨干”的培养目标，特制订如下考核细则。　　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师德要求：　　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敬业爱岗，关心热爱学生，无体罚与变相体罚现象。　　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遵守学校劳动纪律，服从编导工作安排。正常情况下无迟到早退与旷职现象。病事假时间合计不超国家相关规定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</w:rPr>
        <w:t>二、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工作规范：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认真备课：要求清楚认真，适当提前，于备课中能见到教者思考的痕迹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认真作业批改：在各级抽查中获得好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积极参与教研活动：正常参加教研组活动，并做好记录，每学期校内听课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节　　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班级管理：担任班主任者其班级管理参照德育处评比。　　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</w:rPr>
        <w:t>三、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内涵发展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认真制定本人五年发展规划。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积极参加课改，完成一定量的博客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阅读规定的必读书目，上交读书体会。　　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24"/>
        </w:rPr>
        <w:t>四、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教学效果　　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各类竞赛辅导，详见学校统计。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期质量考核，见学期学校测试成绩。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教科研成效，详见教科室统计。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获得校、区级各类表彰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谷里小学　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.1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3:00Z</dcterms:created>
  <dc:creator>微软用户</dc:creator>
  <dc:description/>
  <cp:keywords/>
  <dc:language>en-US</dc:language>
  <cp:lastModifiedBy>微软用户</cp:lastModifiedBy>
  <dcterms:modified xsi:type="dcterms:W3CDTF">2015-01-29T01:51:00Z</dcterms:modified>
  <cp:revision>3</cp:revision>
  <dc:subject/>
  <dc:title> </dc:title>
</cp:coreProperties>
</file>