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下半年谷里小学青年教师发展班工作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教师培养以党的教育方针为指南，以适应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教育教学要求为标准，以学校为培养主体，全面提高青年教师的政治素质、师德修养、业务能力，使之成为能独立承担教育、教学工作的骨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培养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根据以上目标制定“一、三、五、”人才工程计划。即一年成长（成为合格教师），三年胜任（成为学校与家长满意的教师），五年成为区以上（含）骨干教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教育事业，具有强烈的事业心和责任感，具有高尚的职业道德修养，爱岗敬业，教书育人，为人师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扎实的教学基本功，能够熟练运用现代教育手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扎实的基础理论和专业知识，具备一定的教科研能力，能够独挡一面，胜任学科教学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备较强的教育管理能力，能够胜任班主任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具备对各种信息的捕捉、判断和重建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培养对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本校</w:t>
      </w:r>
      <w:r>
        <w:rPr>
          <w:rFonts w:cs="宋体;SimSun" w:ascii="宋体;SimSun" w:hAnsi="宋体;SimSun"/>
          <w:sz w:val="24"/>
        </w:rPr>
        <w:t>1——3</w:t>
      </w:r>
      <w:r>
        <w:rPr>
          <w:rFonts w:ascii="宋体;SimSun" w:hAnsi="宋体;SimSun" w:cs="宋体;SimSun"/>
          <w:sz w:val="24"/>
        </w:rPr>
        <w:t>年工作的青年教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培养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立以校长为组长的青年教师培养领导小组。具体事务由校长室、德育处、教导处和工会协同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管理，重视培训，严格要求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校长室加强对青年教师的常规管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定期召开青年教师座谈会和青年教师工作汇报会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定期组织青年教师培训会，对青年教师进行专题培训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落实师徒结对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名青年教师都要确定一名师傅，师徒关系要在双方自愿的基础上建立，并经学校批准，签订协议，明确各自职责，发放聘书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傅对徒弟的备课、讲课把好关，青年教师上课所用教案必须由师傅在课前认真审查并履行签字手续，每月师傅至少要听徒弟新授课的一节以上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傅不仅要指导徒弟的课堂教学，还要指导徒弟的论文撰写、班级管理等工作，对徒弟的整个成长过程负责，师徒关系要保持稳定，一般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。在聘任、排课时充分考虑此种关系，尽量保证两者在一个年级任课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完善竞争激励机制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用校级以上教学大赛组织评选“优秀青年教学能手”，根据班级考核情况，评选“优秀青年班主任”，并给予大力宣传表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给青年教师创造到外地考察、进修学习的机会，让更多的青年教师参与学校的教育教学管理。</w:t>
      </w:r>
    </w:p>
    <w:p>
      <w:pPr>
        <w:pStyle w:val="Normal"/>
        <w:spacing w:lineRule="auto" w:line="360"/>
        <w:rPr/>
      </w:pPr>
      <w:r>
        <w:rPr/>
        <w:t>五、具体活动安排及落实</w:t>
      </w:r>
    </w:p>
    <w:tbl>
      <w:tblPr>
        <w:tblW w:w="82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3780"/>
        <w:gridCol w:w="1260"/>
      </w:tblGrid>
      <w:tr>
        <w:trPr>
          <w:trHeight w:val="452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主讲或负责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内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波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教师班主任工作培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生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发展班个人成长规划制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龙翔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教师微课培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生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青年教师学习先进人物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青年教师课堂教学展示（赛课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元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生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期结束，青年教师发展班表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0:00Z</dcterms:created>
  <dc:creator>微软用户</dc:creator>
  <dc:description/>
  <cp:keywords/>
  <dc:language>en-US</dc:language>
  <cp:lastModifiedBy>微软用户</cp:lastModifiedBy>
  <cp:lastPrinted>2015-01-10T09:47:00Z</cp:lastPrinted>
  <dcterms:modified xsi:type="dcterms:W3CDTF">2015-01-10T03:16:00Z</dcterms:modified>
  <cp:revision>5</cp:revision>
  <dc:subject/>
  <dc:title>2014年下半年谷里小学青年教师发展班工作计划</dc:title>
</cp:coreProperties>
</file>