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rFonts w:cs="宋体;SimSun" w:ascii="宋体;SimSun" w:hAnsi="宋体;SimSun"/>
          <w:b/>
          <w:sz w:val="48"/>
          <w:szCs w:val="48"/>
        </w:rPr>
        <w:t>“</w:t>
      </w:r>
      <w:r>
        <w:rPr>
          <w:b/>
          <w:sz w:val="48"/>
          <w:szCs w:val="48"/>
        </w:rPr>
        <w:t>与对话情境一同成长”的个案研究</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南京市江宁区谷里中心小学    冯萍</w:t>
      </w:r>
    </w:p>
    <w:p>
      <w:pPr>
        <w:pStyle w:val="Normal"/>
        <w:rPr>
          <w:rFonts w:ascii="宋体;SimSun" w:hAnsi="宋体;SimSun" w:cs="宋体;SimSun"/>
          <w:b/>
          <w:b/>
          <w:sz w:val="28"/>
          <w:szCs w:val="28"/>
        </w:rPr>
      </w:pPr>
      <w:r>
        <w:rPr>
          <w:rFonts w:ascii="宋体;SimSun" w:hAnsi="宋体;SimSun" w:cs="宋体;SimSun"/>
          <w:b/>
          <w:sz w:val="28"/>
          <w:szCs w:val="28"/>
        </w:rPr>
        <w:t>一、 个案基本情况：</w:t>
      </w:r>
    </w:p>
    <w:p>
      <w:pPr>
        <w:pStyle w:val="Normal"/>
        <w:ind w:firstLine="480"/>
        <w:rPr/>
      </w:pPr>
      <w:r>
        <w:rPr>
          <w:rFonts w:ascii="宋体;SimSun" w:hAnsi="宋体;SimSun" w:cs="宋体;SimSun"/>
          <w:sz w:val="24"/>
        </w:rPr>
        <w:t>周</w:t>
      </w:r>
      <w:r>
        <w:rPr>
          <w:rFonts w:cs="宋体;SimSun" w:ascii="宋体;SimSun" w:hAnsi="宋体;SimSun"/>
          <w:sz w:val="24"/>
        </w:rPr>
        <w:t>X</w:t>
      </w:r>
      <w:r>
        <w:rPr>
          <w:rFonts w:ascii="宋体;SimSun" w:hAnsi="宋体;SimSun" w:cs="宋体;SimSun"/>
          <w:sz w:val="24"/>
        </w:rPr>
        <w:t>，男，</w:t>
      </w:r>
      <w:r>
        <w:rPr>
          <w:rFonts w:cs="宋体;SimSun" w:ascii="宋体;SimSun" w:hAnsi="宋体;SimSun"/>
          <w:sz w:val="24"/>
        </w:rPr>
        <w:t>12</w:t>
      </w:r>
      <w:r>
        <w:rPr>
          <w:rFonts w:ascii="宋体;SimSun" w:hAnsi="宋体;SimSun" w:cs="宋体;SimSun"/>
          <w:sz w:val="24"/>
        </w:rPr>
        <w:t>岁，独生子女，母亲过早去世</w:t>
      </w:r>
      <w:r>
        <w:rPr>
          <w:rFonts w:cs="宋体;SimSun" w:ascii="宋体;SimSun" w:hAnsi="宋体;SimSun"/>
          <w:sz w:val="24"/>
        </w:rPr>
        <w:t>,</w:t>
      </w:r>
      <w:r>
        <w:rPr>
          <w:rFonts w:ascii="宋体;SimSun" w:hAnsi="宋体;SimSun" w:cs="宋体;SimSun"/>
          <w:sz w:val="24"/>
        </w:rPr>
        <w:t>和奶奶、父亲住在一起。父亲工作比较忙，主要是由奶奶负起教育的责任。周</w:t>
      </w:r>
      <w:r>
        <w:rPr>
          <w:rFonts w:cs="宋体;SimSun" w:ascii="宋体;SimSun" w:hAnsi="宋体;SimSun"/>
          <w:sz w:val="24"/>
        </w:rPr>
        <w:t>X</w:t>
      </w:r>
      <w:r>
        <w:rPr>
          <w:rFonts w:ascii="宋体;SimSun" w:hAnsi="宋体;SimSun" w:cs="宋体;SimSun"/>
          <w:sz w:val="24"/>
        </w:rPr>
        <w:t>住在偏僻的农村，家离学校较远、家务多，与外界接触较少、知识面窄，口头表达能力差，缺乏系统的普通话基础知识学习和训练。课上回答问题忸怩、腼腆，立不直，讲勿响，词不成句，话不完整，不善、不愿、不敢与别的学生说话，缺乏独立思考的个性化的自由表达。品德与社会课上，周</w:t>
      </w:r>
      <w:r>
        <w:rPr>
          <w:rFonts w:cs="宋体;SimSun" w:ascii="宋体;SimSun" w:hAnsi="宋体;SimSun"/>
          <w:sz w:val="24"/>
        </w:rPr>
        <w:t>X</w:t>
      </w:r>
      <w:r>
        <w:rPr>
          <w:rFonts w:ascii="宋体;SimSun" w:hAnsi="宋体;SimSun" w:cs="宋体;SimSun"/>
          <w:sz w:val="24"/>
        </w:rPr>
        <w:t>既不能顺利地回答老师的提问，也不能与同学、老师正常的交谈，日久酿成孤僻、退缩、羞怯、自卑等性格特征。现分以下三个方面阐述研究的历程和成果。</w:t>
      </w:r>
    </w:p>
    <w:p>
      <w:pPr>
        <w:pStyle w:val="Normal"/>
        <w:rPr>
          <w:rFonts w:ascii="宋体;SimSun" w:hAnsi="宋体;SimSun" w:cs="宋体;SimSun"/>
          <w:b/>
          <w:b/>
          <w:sz w:val="28"/>
          <w:szCs w:val="28"/>
        </w:rPr>
      </w:pPr>
      <w:r>
        <w:rPr>
          <w:rFonts w:ascii="宋体;SimSun" w:hAnsi="宋体;SimSun" w:cs="宋体;SimSun"/>
          <w:b/>
          <w:sz w:val="28"/>
          <w:szCs w:val="28"/>
        </w:rPr>
        <w:t>二、具体实施过程：</w:t>
      </w:r>
    </w:p>
    <w:p>
      <w:pPr>
        <w:pStyle w:val="Normal"/>
        <w:ind w:firstLine="480"/>
        <w:rPr>
          <w:rFonts w:ascii="宋体;SimSun" w:hAnsi="宋体;SimSun" w:cs="宋体;SimSun"/>
          <w:sz w:val="24"/>
        </w:rPr>
      </w:pPr>
      <w:r>
        <w:rPr>
          <w:rFonts w:ascii="宋体;SimSun" w:hAnsi="宋体;SimSun" w:cs="宋体;SimSun"/>
          <w:sz w:val="24"/>
        </w:rPr>
        <w:t>教育学心理学的研究表明，一个学生如果在思想上和行动上都想对知识经验和思维材料进行明确的表述，那么，它必然要承担表述失败的风险，无论是何种情况，都要求不必过多考虑表述失败的风险性。我们的品德与社会教学过去不太注重学生的对话，哪怕是上公开课时要求人人都发言，也不过是把学生当作渲染活跃气氛的道具而已。在我看来，积极举手表达是思维训练，是思维活动最直接最迅速的反映。对话能力的提高，有助于思维的发展，通过积极举手发言，不仅能有效地训练同学们思维的条理性，准确性和灵活性，而且能增大思维训练的密度，提高其效率。</w:t>
      </w:r>
    </w:p>
    <w:p>
      <w:pPr>
        <w:pStyle w:val="Normal"/>
        <w:rPr/>
      </w:pPr>
      <w:r>
        <w:rPr>
          <w:rFonts w:ascii="宋体;SimSun" w:hAnsi="宋体;SimSun" w:cs="宋体;SimSun"/>
          <w:b/>
          <w:sz w:val="28"/>
          <w:szCs w:val="28"/>
        </w:rPr>
        <w:t>（一）、日常行为表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方面：小周的学习积极性不高，在课堂上，从不举手发言，不会主动参与到课堂上的小组讨论中，还常常不自觉地在搞小动作（最爱摆弄的就是各种文具）。做作业的时候，精神不集中，常会呆呆地坐着胡思乱想或搞小动作，写字的速度慢，每天的作业很晚才能完成，常会欠交作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人际交往方面：小周性格比较胆小、怕事，不会主动与人交往，只是和坐在一起的几位同学来往，交往的圈子窄，常常借一些文具给同学，但从来不要求别人还，同学拿了自己的东西也不会告诉老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自理方面：生活上的事情，基本能完成，但动作很慢，所耗时长，在收拾书包，排队等等，常常会落在全班的最后。由于每天完成作业已经很晚了，常常是由奶奶帮忙收拾书包，跟奶奶走在一起，也是常被落在后面，奶奶走走停停地等。</w:t>
      </w:r>
    </w:p>
    <w:p>
      <w:pPr>
        <w:pStyle w:val="Normal"/>
        <w:rPr/>
      </w:pPr>
      <w:r>
        <w:rPr>
          <w:rFonts w:ascii="宋体;SimSun" w:hAnsi="宋体;SimSun" w:cs="宋体;SimSun"/>
          <w:b/>
          <w:sz w:val="28"/>
          <w:szCs w:val="28"/>
        </w:rPr>
        <w:t>（二）、诊断分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随着年龄的增长</w:t>
      </w:r>
      <w:r>
        <w:rPr>
          <w:rFonts w:cs="宋体;SimSun" w:ascii="宋体;SimSun" w:hAnsi="宋体;SimSun"/>
          <w:sz w:val="24"/>
        </w:rPr>
        <w:t xml:space="preserve">, </w:t>
      </w:r>
      <w:r>
        <w:rPr>
          <w:rFonts w:ascii="宋体;SimSun" w:hAnsi="宋体;SimSun" w:cs="宋体;SimSun"/>
          <w:sz w:val="24"/>
        </w:rPr>
        <w:t>小周的内心世界逐渐的复杂起来了，渴求思想独立的心理越来越强烈，更多的时候不愿轻易的敞开自己的心怀，竭力的向别人展示自己的“成熟”，在回答问题上，生怕自己说错了而招来别人的嘲笑，长此以往，在心理上形成了一种越不说，越怕说；越怕说，越不会说的恶性循环。</w:t>
      </w:r>
    </w:p>
    <w:p>
      <w:pPr>
        <w:pStyle w:val="Normal"/>
        <w:rPr/>
      </w:pPr>
      <w:r>
        <w:rPr>
          <w:rFonts w:cs="宋体;SimSun" w:ascii="宋体;SimSun" w:hAnsi="宋体;SimSun"/>
          <w:sz w:val="24"/>
        </w:rPr>
        <w:t>2</w:t>
      </w:r>
      <w:r>
        <w:rPr>
          <w:rFonts w:ascii="宋体;SimSun" w:hAnsi="宋体;SimSun" w:cs="宋体;SimSun"/>
          <w:sz w:val="24"/>
        </w:rPr>
        <w:t>、学生的学习有他们的学习动机。学生的举手当然也有他们的举手动机。他们的学习动机大体上分为两类</w:t>
      </w:r>
      <w:r>
        <w:rPr>
          <w:rFonts w:cs="宋体;SimSun" w:ascii="宋体;SimSun" w:hAnsi="宋体;SimSun"/>
          <w:sz w:val="24"/>
        </w:rPr>
        <w:t>:</w:t>
      </w:r>
      <w:r>
        <w:rPr>
          <w:rFonts w:ascii="宋体;SimSun" w:hAnsi="宋体;SimSun" w:cs="宋体;SimSun"/>
          <w:sz w:val="24"/>
        </w:rPr>
        <w:t>一类是直接与学习活动本身相联系的，例如，希望多得好分数等；另一类是远大的与社会意义相联系的，例如，想成为三好生等等。这两类动机是相辅相成，相互联系的。小周学习基础差，总感觉上课本身就没意思，问题更没意思，没有发言的欲望，再加上老喜欢出神和分心，没跟上教师的思路，这就导致举手的动机缺乏。</w:t>
      </w:r>
    </w:p>
    <w:p>
      <w:pPr>
        <w:pStyle w:val="Normal"/>
        <w:rPr/>
      </w:pPr>
      <w:r>
        <w:rPr>
          <w:rFonts w:cs="宋体;SimSun" w:ascii="宋体;SimSun" w:hAnsi="宋体;SimSun"/>
          <w:sz w:val="24"/>
        </w:rPr>
        <w:t>3</w:t>
      </w:r>
      <w:r>
        <w:rPr>
          <w:rFonts w:ascii="宋体;SimSun" w:hAnsi="宋体;SimSun" w:cs="宋体;SimSun"/>
          <w:sz w:val="24"/>
        </w:rPr>
        <w:t>、到了中、高年级，学生逐渐能够理解学习的社会意义，初步具有了远大的与社会意义相联系的学习动机。他们对学习的结果比较重视，对待老师的提问慎重多了。他们已能意识到，回答的好坏表明自己学习的结果，关系到老师和同学对自己的评价，所以就“不能积极举手发言”了。因此，当小周嫌问题太难，不知从何说起，说不清楚，不自信，思路还没成型，就自然怕回答错误。</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小周的家庭的文化素质比较底，但由于家庭的教育方式不一致 ，造成小周一方面在爸爸的呵斥下没有建立起应有的自信心，觉得做什么事情自己都是错的，清楚知道提问的答案也不敢说出，有时甚至不去思考（反正都是错的）。小周在不断感受失败，正是在这一恶性循环的过程中</w:t>
      </w:r>
      <w:r>
        <w:rPr>
          <w:rFonts w:cs="宋体;SimSun" w:ascii="宋体;SimSun" w:hAnsi="宋体;SimSun"/>
          <w:sz w:val="24"/>
        </w:rPr>
        <w:t xml:space="preserve">, </w:t>
      </w:r>
      <w:r>
        <w:rPr>
          <w:rFonts w:ascii="宋体;SimSun" w:hAnsi="宋体;SimSun" w:cs="宋体;SimSun"/>
          <w:sz w:val="24"/>
        </w:rPr>
        <w:t>小周的学习困难随着教育時间的延续越积越多</w:t>
      </w:r>
      <w:r>
        <w:rPr>
          <w:rFonts w:cs="宋体;SimSun" w:ascii="宋体;SimSun" w:hAnsi="宋体;SimSun"/>
          <w:sz w:val="24"/>
        </w:rPr>
        <w:t>,</w:t>
      </w:r>
      <w:r>
        <w:rPr>
          <w:rFonts w:ascii="宋体;SimSun" w:hAnsi="宋体;SimSun" w:cs="宋体;SimSun"/>
          <w:sz w:val="24"/>
        </w:rPr>
        <w:t>学习的困难程度日益加深</w:t>
      </w:r>
      <w:r>
        <w:rPr>
          <w:rFonts w:cs="宋体;SimSun" w:ascii="宋体;SimSun" w:hAnsi="宋体;SimSun"/>
          <w:sz w:val="24"/>
        </w:rPr>
        <w:t xml:space="preserve">, </w:t>
      </w:r>
      <w:r>
        <w:rPr>
          <w:rFonts w:ascii="宋体;SimSun" w:hAnsi="宋体;SimSun" w:cs="宋体;SimSun"/>
          <w:sz w:val="24"/>
        </w:rPr>
        <w:t>缺乏自信心，缺乏学习积极性也就成为必然的；另一方面，在奶奶的包庇下，依赖心理比较严重。</w:t>
      </w:r>
    </w:p>
    <w:p>
      <w:pPr>
        <w:pStyle w:val="Normal"/>
        <w:rPr/>
      </w:pPr>
      <w:r>
        <w:rPr>
          <w:rFonts w:cs="宋体;SimSun" w:ascii="宋体;SimSun" w:hAnsi="宋体;SimSun"/>
          <w:sz w:val="24"/>
        </w:rPr>
        <w:t>5</w:t>
      </w:r>
      <w:r>
        <w:rPr>
          <w:rFonts w:ascii="宋体;SimSun" w:hAnsi="宋体;SimSun" w:cs="宋体;SimSun"/>
          <w:sz w:val="24"/>
        </w:rPr>
        <w:t>、教师平时在品德与社会课堂上没能创设有效的对话情境，大家没有产生对话话的欲望，小周有一定的从众心理，大家都不举，我举算什么，举了是不是有点变态。</w:t>
      </w:r>
    </w:p>
    <w:p>
      <w:pPr>
        <w:pStyle w:val="Normal"/>
        <w:rPr/>
      </w:pPr>
      <w:r>
        <w:rPr>
          <w:rFonts w:ascii="宋体;SimSun" w:hAnsi="宋体;SimSun" w:cs="宋体;SimSun"/>
          <w:b/>
          <w:sz w:val="28"/>
          <w:szCs w:val="28"/>
        </w:rPr>
        <w:t>（三）、 辅导过程：</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关注孩子的心理健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想教好孩子，先要喜欢孩子”，是的，爱是架设在师生之间的桥梁，爱是打开学生心扉的钥匙，爱更是后进生奋进的动力和源泉。每当见到小周好的苗头，我便抓住这一“闪光点”，在品德与社会课上给予表扬，沟通师生之间的感情，打消自卑心理，增强不断进取的信念和勇气。后来，他在一篇日记里，竟然把当时的情形记叙得清清楚楚，包括我说的每一句话，语句通顺，情节感人。他最后是这样写的：“这是我第一次受到老师的表扬，感谢老师给了我信心，今后，我一定努力，不古（辜）负老师对我的期望。”多可爱的孩子，多令人欣喜的进步，这些整日埋在自卑深渊的孩子们，哪怕老师给他一滴水，他们也会以涌泉相报。</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打开他的“话匣子”，培养说话的兴趣</w:t>
      </w:r>
    </w:p>
    <w:p>
      <w:pPr>
        <w:pStyle w:val="Normal"/>
        <w:ind w:firstLine="480"/>
        <w:rPr/>
      </w:pPr>
      <w:r>
        <w:rPr>
          <w:rFonts w:ascii="宋体;SimSun" w:hAnsi="宋体;SimSun" w:cs="宋体;SimSun"/>
          <w:sz w:val="24"/>
        </w:rPr>
        <w:t>教育家夸美纽斯认为，兴趣是创造一个欢乐和光明的教学环境的重要途径之一。兴趣是最好的老师。它能使人集中精力去获得知识，是学习活动的强大动力。在品德与社会课上，我故意找一些与小周兴趣相关的问题让他发言，当其回答问题正确时及时给予肯定，鼓励其大胆思考、大胆发言，激发他的发言欲望，从心理上冲淡了“不好意思”的障碍。同时在小周的作业中，得“优”的并不一定是写得最好的，他只要有了进步，我就会毫不吝啬的赏给他一个“优”。一个“优”字，告诉他你的努力没有白费，老师期望你有更大的进步；一个“优”字告诉老师，这个学生是有希望的，要好好帮帮他；一个“优”字，让他得到公平、公正、合理的评价，让他悦纳学校教育，心中升腾的不再是无地自容，而是信心倍增，有希望的教育也一定是成功的教育。课外我还经常与小周共同“拉家常”、聊天，一起讲故事，续编故事，尤其是通过谈论一些小周感兴趣的话题，更能打开他的话匣子，引起他的共鸣，在交流的过程，小周的脸激动得都红了。就这样，我用微笑一次次赶走小周的心里顾虑；我用亲切、期待的目光赢得他的信任；我用夸奖、鼓励的评价方式唤起小周表达的热情。我留心观察他的反应与举手时的神情，选择合适的问题，恰当的时机让他发言，一步一步地增强他表达的信心与勇气，一点一滴地进行表达地训练。</w:t>
      </w:r>
    </w:p>
    <w:p>
      <w:pPr>
        <w:pStyle w:val="Normal"/>
        <w:rPr/>
      </w:pPr>
      <w:r>
        <w:rPr>
          <w:rFonts w:cs="宋体;SimSun" w:ascii="宋体;SimSun" w:hAnsi="宋体;SimSun"/>
          <w:b/>
          <w:sz w:val="24"/>
        </w:rPr>
        <w:t>3</w:t>
      </w:r>
      <w:r>
        <w:rPr>
          <w:rFonts w:ascii="宋体;SimSun" w:hAnsi="宋体;SimSun" w:cs="宋体;SimSun"/>
          <w:b/>
          <w:sz w:val="24"/>
        </w:rPr>
        <w:t>、老师的帮助使他建立起自信的大厦。</w:t>
      </w:r>
    </w:p>
    <w:p>
      <w:pPr>
        <w:pStyle w:val="Normal"/>
        <w:ind w:firstLine="480"/>
        <w:rPr>
          <w:rFonts w:ascii="宋体;SimSun" w:hAnsi="宋体;SimSun" w:cs="宋体;SimSun"/>
          <w:sz w:val="24"/>
        </w:rPr>
      </w:pPr>
      <w:r>
        <w:rPr>
          <w:rFonts w:ascii="宋体;SimSun" w:hAnsi="宋体;SimSun" w:cs="宋体;SimSun"/>
          <w:sz w:val="24"/>
        </w:rPr>
        <w:t xml:space="preserve">当代科学研究表明，人的大脑有对于正性鼓励记忆区，即人对曾经做过的感到愉悦的事，内心还想再次去做。因此，鼓励性评价是促进学生努力学习的“催化剂”。第一次接触小周，让我特别留意他，他与其他的同学很不一样，总是不说话，只是在旁边微微地笑，我主动找他聊天，他也是羞羞答答地捂着嘴巴，小声地说话，完全没有一个五年级男同学的那种调皮，开朗的感觉。我首先主动找他聊天，说说他感兴趣的话题，例如流行的卡通人物，一些新奇的文具的使用、谈谈亲人。在轻松的聊天中，孩子对老师的恐惧感慢慢减少。我还鼓励他在课堂上大胆发言。上课之前，我先告诉他，我有一个问题想问问他，要他做好准备，然后在小组讨论的时候，我对他进行个别辅导，再让他发言。我还创造一个让小周得到在学习上成功的喜悦的机会。在课余时间，我组织一个小组学习，除了小周，我还找了几位不大胆发言的同学，采取游戏的形式进行学习，比赛一下，谁能够又快又好地写出答案（通常是一些简单的知识点的巩固），对答得又快又好的学生老师同学及时地给予赞扬。由于问题浅，小周在游戏中表现得很主动，常会争取第一个完成，渐渐地小周树立了战胜自我的信心。 </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加强与家长的联系，共同探讨教育孩子的措施。</w:t>
      </w:r>
    </w:p>
    <w:p>
      <w:pPr>
        <w:pStyle w:val="Normal"/>
        <w:ind w:firstLine="480"/>
        <w:rPr>
          <w:rFonts w:ascii="宋体;SimSun" w:hAnsi="宋体;SimSun" w:cs="宋体;SimSun"/>
          <w:sz w:val="24"/>
        </w:rPr>
      </w:pPr>
      <w:r>
        <w:rPr>
          <w:rFonts w:ascii="宋体;SimSun" w:hAnsi="宋体;SimSun" w:cs="宋体;SimSun"/>
          <w:sz w:val="24"/>
        </w:rPr>
        <w:t xml:space="preserve">创造平静协调的家庭气氛和轻松愉快的语言环境，避免儿童受到不良心理刺激和引起精神紧张。不同的孩子，就要采取不同的教育方法。要使孩子向预定的目标发展，老师与家长就要互相配合，创设一个统一、向上的环境给孩子。小周的家长都十分重视他的学习、成长，就是方法用得不恰当。孩子在父亲的严厉管教和奶奶的宠爱下无所适从。我建议父亲在教孩子时，要求要低一点，不要拿孩子与其他人比较，先让孩子超越自己，着重鼓励孩子，尤其对于他进步的火花，哪怕是星星之火，都要及时给予赞扬。给多一点时间，让孩子通过自己的努力一点一点的进步。还恳请祖父母不要再太溺爱孩子，注意不要随便给孩子零用钱，不要对孩子的要求太满足，做到奖罚分明。 </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通过友谊的力量，促进他走向新的台阶。</w:t>
      </w:r>
    </w:p>
    <w:p>
      <w:pPr>
        <w:pStyle w:val="Normal"/>
        <w:ind w:firstLine="480"/>
        <w:rPr/>
      </w:pPr>
      <w:r>
        <w:rPr>
          <w:rFonts w:ascii="宋体;SimSun" w:hAnsi="宋体;SimSun" w:cs="宋体;SimSun"/>
          <w:sz w:val="24"/>
        </w:rPr>
        <w:t>我把小周编排在一个比较活跃，上进的小组内，让小组成员带动小周的进步。引导小组同学主动与小周交往，在课堂上要提醒他不要开小差，鼓励他参与到小组讨论中。首先要求同学尊重小周的人格，不嘲笑戏弄他。其次与小周讲话时要保持心平气和、不慌不忙，使他受到感化，而养成从容不迫的讲话习惯。第三，听小周讲话要耐心听完、不可打断；不当面议论其说得好坏，尊重他的人格，不可嘲笑和歧视，为小周争取更多的社会支持，创造良好的心理环境。</w:t>
      </w:r>
    </w:p>
    <w:p>
      <w:pPr>
        <w:pStyle w:val="Normal"/>
        <w:rPr>
          <w:rFonts w:ascii="宋体;SimSun" w:hAnsi="宋体;SimSun" w:cs="宋体;SimSun"/>
          <w:b/>
          <w:b/>
          <w:sz w:val="28"/>
          <w:szCs w:val="28"/>
        </w:rPr>
      </w:pPr>
      <w:r>
        <w:rPr>
          <w:rFonts w:ascii="宋体;SimSun" w:hAnsi="宋体;SimSun" w:cs="宋体;SimSun"/>
          <w:b/>
          <w:sz w:val="28"/>
          <w:szCs w:val="28"/>
        </w:rPr>
        <w:t>四、 效果与体会以及存在的问题</w:t>
      </w:r>
    </w:p>
    <w:p>
      <w:pPr>
        <w:pStyle w:val="Normal"/>
        <w:ind w:firstLine="480"/>
        <w:rPr>
          <w:rFonts w:ascii="宋体;SimSun" w:hAnsi="宋体;SimSun" w:cs="宋体;SimSun"/>
          <w:sz w:val="24"/>
        </w:rPr>
      </w:pPr>
      <w:r>
        <w:rPr>
          <w:rFonts w:ascii="宋体;SimSun" w:hAnsi="宋体;SimSun" w:cs="宋体;SimSun"/>
          <w:sz w:val="24"/>
        </w:rPr>
        <w:t>孩子天生喜欢给别人赞扬，小周现在开始减少了对老师的恐惧感，在师生的聊天中，能放松地、完整地表达自己的想法。在课堂上，刚开始，小周虽然在小组讨论中练习好了，可是一站起来发言，还是紧闭嘴巴，一字不哼。经过反复的训练，小周终于开“金口”，现在虽然偶尔主动举手发言，但是已经不抗拒老师的提问，基本上一些简单的问题能完整地回答出来，还能与其他同学进行平等对话。在课余时间的小组学习后，小周会主动地向家人说今天又拿了几个第一，还说下一次要拿多一点第一，还为此还主动地举手发言（这是孩子以前从来没有的现象）家长也反映孩子学习的主动性增强了。这次期末考试，虽然小周之前由于肺炎停了一个星期的课，考试仍然有</w:t>
      </w:r>
      <w:r>
        <w:rPr>
          <w:rFonts w:cs="宋体;SimSun" w:ascii="宋体;SimSun" w:hAnsi="宋体;SimSun"/>
          <w:sz w:val="24"/>
        </w:rPr>
        <w:t>85</w:t>
      </w:r>
      <w:r>
        <w:rPr>
          <w:rFonts w:ascii="宋体;SimSun" w:hAnsi="宋体;SimSun" w:cs="宋体;SimSun"/>
          <w:sz w:val="24"/>
        </w:rPr>
        <w:t>分以上（以前的成绩多</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分左右）。小周知道成绩后十分高兴，自信心也在成功之中逐渐建立起来。</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之，通过创设有效的对话情境，使小周得到春风化雨般的关怀，实现师生间的平等对话，能使他在轻松、愉悦的气氛中受到启迪，发展思维，提高能力。身为人师，关注学生的发展，方育得满园桃李！</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jc w:val="right"/>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r>
    </w:p>
    <w:p>
      <w:pPr>
        <w:pStyle w:val="Normal"/>
        <w:spacing w:lineRule="atLeast" w:line="2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9T06:26:00Z</dcterms:created>
  <dc:creator>微软用户</dc:creator>
  <dc:description/>
  <cp:keywords/>
  <dc:language>en-US</dc:language>
  <cp:lastModifiedBy>微软用户</cp:lastModifiedBy>
  <dcterms:modified xsi:type="dcterms:W3CDTF">2000-02-19T06:27:00Z</dcterms:modified>
  <cp:revision>1</cp:revision>
  <dc:subject/>
  <dc:title>“与对话情境一同成长”的个案研究</dc:title>
</cp:coreProperties>
</file>