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jc w:val="center"/>
        <w:rPr>
          <w:rFonts w:eastAsia="黑体;SimHei"/>
          <w:bCs/>
          <w:sz w:val="36"/>
          <w:szCs w:val="36"/>
        </w:rPr>
      </w:pPr>
      <w:r>
        <w:rPr>
          <w:rFonts w:eastAsia="黑体;SimHei"/>
          <w:bCs/>
          <w:sz w:val="36"/>
          <w:szCs w:val="36"/>
        </w:rPr>
        <w:t>用爱着色人生</w:t>
      </w:r>
    </w:p>
    <w:p>
      <w:pPr>
        <w:pStyle w:val="TextBodyIndent"/>
        <w:spacing w:lineRule="exact" w:line="600"/>
        <w:ind w:hanging="0"/>
        <w:jc w:val="center"/>
        <w:rPr>
          <w:sz w:val="24"/>
        </w:rPr>
      </w:pPr>
      <w:r>
        <w:rPr>
          <w:sz w:val="24"/>
        </w:rPr>
        <w:t>谷里中心小学</w:t>
      </w:r>
      <w:r>
        <w:rPr>
          <w:rFonts w:eastAsia="Times New Roman"/>
          <w:sz w:val="24"/>
        </w:rPr>
        <w:t xml:space="preserve">  </w:t>
      </w:r>
      <w:r>
        <w:rPr>
          <w:sz w:val="24"/>
        </w:rPr>
        <w:t>谢晓兰</w:t>
      </w:r>
    </w:p>
    <w:p>
      <w:pPr>
        <w:pStyle w:val="Normal"/>
        <w:spacing w:lineRule="exact" w:line="600"/>
        <w:jc w:val="center"/>
        <w:rPr>
          <w:rFonts w:eastAsia="黑体;SimHei"/>
          <w:b/>
          <w:b/>
          <w:bCs/>
          <w:sz w:val="32"/>
        </w:rPr>
      </w:pPr>
      <w:r>
        <w:rPr>
          <w:rFonts w:eastAsia="黑体;SimHei"/>
          <w:b/>
          <w:bCs/>
          <w:sz w:val="32"/>
        </w:rPr>
      </w:r>
    </w:p>
    <w:p>
      <w:pPr>
        <w:pStyle w:val="Normal"/>
        <w:spacing w:lineRule="exact" w:line="600"/>
        <w:ind w:firstLine="560"/>
        <w:rPr/>
      </w:pPr>
      <w:r>
        <w:rPr>
          <w:rFonts w:ascii="仿宋_GB2312" w:hAnsi="仿宋_GB2312" w:eastAsia="仿宋_GB2312"/>
          <w:sz w:val="28"/>
        </w:rPr>
        <w:t>种瓜得瓜，种豆得豆，用爱心灌溉花朵得到芳香，用邪恶之心最终收获罪恶之果。                               ——题 记</w:t>
      </w:r>
    </w:p>
    <w:p>
      <w:pPr>
        <w:pStyle w:val="TextBodyIndent"/>
        <w:spacing w:lineRule="exact" w:line="600"/>
        <w:rPr/>
      </w:pPr>
      <w:r>
        <w:rPr/>
        <w:t>也许是冥冥之中和江宁有缘，和谷里有缘，大学毕业我放弃了回家，放弃了中学，来到了江宁分配到了谷里。短短的几个月的时间让我的身份从学生变成老师，理想与现实的冲撞让我品尝了生活的滋味，也许生活唯一不变的是我不悔教师这个选择。作为一个新的班主任，我诚惶诚恐，而和孩子们交往的生活境头却像电影的片断在我脑中不断的闪过，用下面的几个短短的生活花絮记录着我和我的学生在交往中得到的爱，也借此机会记录下来，让他们成为我一生的回忆。</w:t>
      </w:r>
    </w:p>
    <w:p>
      <w:pPr>
        <w:pStyle w:val="Normal"/>
        <w:spacing w:lineRule="exact" w:line="600"/>
        <w:ind w:firstLine="538"/>
        <w:rPr>
          <w:rFonts w:ascii="黑体;SimHei" w:hAnsi="黑体;SimHei" w:eastAsia="黑体;SimHei"/>
          <w:sz w:val="28"/>
        </w:rPr>
      </w:pPr>
      <w:r>
        <w:rPr>
          <w:rFonts w:ascii="黑体;SimHei" w:hAnsi="黑体;SimHei" w:eastAsia="黑体;SimHei"/>
          <w:sz w:val="28"/>
        </w:rPr>
        <w:t>第一次过教师节。</w:t>
      </w:r>
    </w:p>
    <w:p>
      <w:pPr>
        <w:pStyle w:val="Normal"/>
        <w:spacing w:lineRule="exact" w:line="600"/>
        <w:ind w:firstLine="538"/>
        <w:rPr>
          <w:sz w:val="28"/>
        </w:rPr>
      </w:pPr>
      <w:r>
        <w:rPr>
          <w:sz w:val="28"/>
        </w:rPr>
        <w:t>走上三尺讲台的第一天，我告诉自己，学生和我是平等的，我没有凌驾于他们之上的权利，更没有必要。用我的真心对待他们，尽管对象是一年级的学生，终究有一天他们会懂的。</w:t>
      </w:r>
    </w:p>
    <w:p>
      <w:pPr>
        <w:pStyle w:val="Normal"/>
        <w:spacing w:lineRule="exact" w:line="600"/>
        <w:ind w:firstLine="538"/>
        <w:rPr/>
      </w:pPr>
      <w:r>
        <w:rPr>
          <w:sz w:val="28"/>
        </w:rPr>
        <w:t>开学初就是教师节了，我想：“我的学生才一年级，不过才刚刚离开幼儿园几天，他们一定不会知道教师节的。而我的第一个教师节也会没什么意思……”上课了，拿着书走进教室，只觉得有点什么不同。起立，问好，刚一句“小朋友们好”，本该说“请坐”，却被整齐的一句“老师祝您节日快乐”所惊讶。接下来，孩子们像变戏法一样，纷纷从书包里拿出藏着的鲜花，礼物。顿时我的心里充满着感动，你能说</w:t>
      </w:r>
      <w:r>
        <w:rPr>
          <w:sz w:val="28"/>
        </w:rPr>
        <w:t>6</w:t>
      </w:r>
      <w:r>
        <w:rPr>
          <w:sz w:val="28"/>
        </w:rPr>
        <w:t>、</w:t>
      </w:r>
      <w:r>
        <w:rPr>
          <w:sz w:val="28"/>
        </w:rPr>
        <w:t>7</w:t>
      </w:r>
      <w:r>
        <w:rPr>
          <w:sz w:val="28"/>
        </w:rPr>
        <w:t>岁的孩子小吗？不，不能，因为他也懂得尊敬，懂得给你惊喜，我只能不断的点头，不断的说着谢谢你们，他们的脸上只洋溢着送出祝福后的快乐。时常想起当时的情形，每一次我的心都能得到一次满足，相信以后的每年教师节，我都会被感动一次，而第一次的教师节是我永远不会忘记的！孩子，真是上帝给我的尤物！</w:t>
      </w:r>
    </w:p>
    <w:p>
      <w:pPr>
        <w:pStyle w:val="Normal"/>
        <w:spacing w:lineRule="exact" w:line="600"/>
        <w:ind w:firstLine="538"/>
        <w:rPr>
          <w:rFonts w:ascii="黑体;SimHei" w:hAnsi="黑体;SimHei" w:eastAsia="黑体;SimHei"/>
          <w:sz w:val="28"/>
        </w:rPr>
      </w:pPr>
      <w:r>
        <w:rPr>
          <w:rFonts w:ascii="黑体;SimHei" w:hAnsi="黑体;SimHei" w:eastAsia="黑体;SimHei"/>
          <w:sz w:val="28"/>
        </w:rPr>
        <w:t>集体生日餐。</w:t>
      </w:r>
    </w:p>
    <w:p>
      <w:pPr>
        <w:pStyle w:val="Normal"/>
        <w:spacing w:lineRule="exact" w:line="600"/>
        <w:ind w:firstLine="538"/>
        <w:rPr/>
      </w:pPr>
      <w:r>
        <w:rPr>
          <w:sz w:val="28"/>
        </w:rPr>
        <w:t>开学不久，有个学生告诉我，老师今天是我生日，我很自然的随口说了一句：“那，老师祝你生日快乐”，突然间我看到了孩子原本胆怯的表情，换成了欣喜的一笑。我心一动，何不在班级利用这个生日机会呢？于是我郑重地在班级宣布他生日的一事，请全班同学为他唱生日歌。一天下来，那个孩子都是开开心心的！第二天他的家长特地为这事当面向我道谢，原来在幼儿园时也发生过同样的事，可老师由于当时很忙，爱理不理他，小孩子回家伤心了好几天。可就因为我这个随意的动作，一个很内向的孩子渐渐地能勇敢地举起他的小手。此后，集体过生日成了我们班级一道大餐，听话的孩子、调皮的孩子都希望全班同学能给自己唱生日歌。我说，只有遵守纪律，喜欢帮助别人的孩子才能得到别人的祝福，用这些来要求那些自控能力差的孩子。其实每个孩子都在进步，每天都有表现好的时候，用我的爱心去发现他们的优点，去实现他们的生日愿望。每当看到孩子们真心的唱着生日歌，真诚的对别人说祝福，我觉得我选择教师这个职业是多么庆幸的一件事。孩子们用他们爱心感染了我，让我从复杂的社会中得到了一方纯净的天地。</w:t>
      </w:r>
    </w:p>
    <w:p>
      <w:pPr>
        <w:pStyle w:val="Normal"/>
        <w:spacing w:lineRule="exact" w:line="600"/>
        <w:ind w:firstLine="538"/>
        <w:rPr/>
      </w:pPr>
      <w:r>
        <w:rPr>
          <w:rFonts w:ascii="黑体;SimHei" w:hAnsi="黑体;SimHei" w:eastAsia="黑体;SimHei"/>
          <w:sz w:val="28"/>
        </w:rPr>
        <w:t>一次密密私语。</w:t>
      </w:r>
    </w:p>
    <w:p>
      <w:pPr>
        <w:pStyle w:val="Normal"/>
        <w:spacing w:lineRule="exact" w:line="600"/>
        <w:ind w:firstLine="538"/>
        <w:rPr>
          <w:color w:val="000000"/>
          <w:sz w:val="28"/>
        </w:rPr>
      </w:pPr>
      <w:r>
        <w:rPr>
          <w:sz w:val="28"/>
        </w:rPr>
        <w:t>也许真的是和孩子们接触久了，夜里不知怎么回事，竟然梦到我们班的一个学生，一个非常安静的小男孩。第二天早上，见到他，我忍不住悄悄地告诉他，昨晚老师梦到你</w:t>
      </w:r>
      <w:r>
        <w:rPr>
          <w:color w:val="000000"/>
          <w:sz w:val="28"/>
        </w:rPr>
        <w:t>了，孩子的脸上先是不可思议的表情接着因被一群学生问个不停，他只好说：“老师告诉我，她梦到我了。”且上却满是骄傲，而周围的孩子只是满眼的羡慕，我庆幸我说出我的话，如果有下一次，我依然说出。爱有时就需要表达。而那个梦到的安静的小男孩，以后常常安静的围在我的身边。</w:t>
      </w:r>
    </w:p>
    <w:p>
      <w:pPr>
        <w:pStyle w:val="TextBodyIndent"/>
        <w:spacing w:lineRule="exact" w:line="600"/>
        <w:rPr/>
      </w:pPr>
      <w:r>
        <w:rPr/>
        <w:t>第一次请假回家后归校，孩子们见到我的身影，急切地围上来，七嘴八舌，张老师你去哪了？张老师，我们班得流动红旗了！张老师，我得到了数学老师的表扬！张老师……望着他们的小脸，我知道我已经走进了他们的心中，我已离不开他们。</w:t>
      </w:r>
    </w:p>
    <w:p>
      <w:pPr>
        <w:pStyle w:val="TextBodyIndent"/>
        <w:spacing w:lineRule="exact" w:line="600"/>
        <w:rPr/>
      </w:pPr>
      <w:r>
        <w:rPr/>
        <w:t>第一次听到我们班金玉一本正经地说：“张老师你知道吗？我真的很喜欢你！”“真的吗？”“为什么？”“因为你漂亮！”“哈哈，那老师不漂亮，你就不喜欢我了。”“不，不是的……，”孩子急切地争辩着，“哈哈，老师逗你的。谢谢！老师也很喜欢你！”也许孩子的喜欢理由真得很简单，并不是美与丑的问题。可就这么简单地一句话，却让我兴奋了几天。兴奋的打电话告诉家人和好友，大大的炫耀一番。这就是孩子们的爱给我的力量。</w:t>
      </w:r>
    </w:p>
    <w:p>
      <w:pPr>
        <w:pStyle w:val="TextBodyIndent"/>
        <w:spacing w:lineRule="exact" w:line="600"/>
        <w:rPr/>
      </w:pPr>
      <w:r>
        <w:rPr/>
        <w:t>生活中的每一天，我用我的行为告诉他们，什么叫做平等、什么叫做礼貌、什么叫做帮助、什么叫做关心！当告诉我的学生，别的老师夸奖我们班学生，上课认真听讲，讲究卫生，不乱扔纸，懂礼貌，喜欢帮助别人。老师谢谢你们，孩子们知道说谢谢老师，在我们班每个人都知道，老师和他们的地位平等，老师也会犯错，重要的是错了，一定要改，我们都是一（</w:t>
      </w:r>
      <w:r>
        <w:rPr/>
        <w:t>4</w:t>
      </w:r>
      <w:r>
        <w:rPr/>
        <w:t>）班的主人。</w:t>
      </w:r>
    </w:p>
    <w:p>
      <w:pPr>
        <w:pStyle w:val="TextBodyIndent"/>
        <w:spacing w:lineRule="exact" w:line="600"/>
        <w:rPr/>
      </w:pPr>
      <w:r>
        <w:rPr/>
        <w:t>平等的对待学生，真心的爱护学生，这就是我的方法，也许这个方法并不能立刻见效，也许这个方法对每个学生不一定非常管用。爱有时需要隐藏，爱有时需要大胆的表达，相信用爱灌溉的花苗最终会盛开让你欣慰的花朵！</w:t>
      </w:r>
    </w:p>
    <w:p>
      <w:pPr>
        <w:pStyle w:val="TextBodyIndent"/>
        <w:spacing w:lineRule="exact" w:line="600"/>
        <w:rPr/>
      </w:pPr>
      <w:r>
        <w:rPr/>
        <w:t>路漫漫其修远兮，吾将上下而求索，在教师的道路上，我只是一个新手。在孩子们的人生道路上他们只是一个开始。用孩子们的爱，着色我的教师人生，用我的爱着色他们的人生。我相信因为我们彼此的爱一定会画出五彩斑斓的未来！</w:t>
      </w:r>
    </w:p>
    <w:p>
      <w:pPr>
        <w:pStyle w:val="TextBodyIndent"/>
        <w:spacing w:lineRule="exact" w:line="600"/>
        <w:rPr/>
      </w:pPr>
      <w:r>
        <w:rPr/>
      </w:r>
    </w:p>
    <w:p>
      <w:pPr>
        <w:pStyle w:val="TextBodyIndent"/>
        <w:spacing w:lineRule="exact" w:line="60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56:00Z</dcterms:created>
  <dc:creator>张骏</dc:creator>
  <dc:description/>
  <cp:keywords/>
  <dc:language>en-US</dc:language>
  <cp:lastModifiedBy>微软用户</cp:lastModifiedBy>
  <cp:lastPrinted>2011-12-26T15:44:00Z</cp:lastPrinted>
  <dcterms:modified xsi:type="dcterms:W3CDTF">2011-12-26T07:44:00Z</dcterms:modified>
  <cp:revision>95</cp:revision>
  <dc:subject/>
  <dc:title>用爱着色人生</dc:title>
</cp:coreProperties>
</file>