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 w:eastAsia="宋体;SimSun"/>
          <w:b/>
          <w:sz w:val="32"/>
          <w:szCs w:val="28"/>
        </w:rPr>
        <w:t>老师</w:t>
      </w:r>
      <w:r>
        <w:rPr>
          <w:rFonts w:eastAsia="宋体;SimSun" w:cs="宋体;SimSun" w:ascii="宋体;SimSun" w:hAnsi="宋体;SimSun"/>
          <w:b/>
          <w:sz w:val="32"/>
          <w:szCs w:val="28"/>
        </w:rPr>
        <w:t xml:space="preserve">,I </w:t>
      </w:r>
      <w:r>
        <w:rPr>
          <w:rFonts w:ascii="宋体;SimSun" w:hAnsi="宋体;SimSun" w:cs="宋体;SimSun" w:eastAsia="宋体;SimSun"/>
          <w:b/>
          <w:sz w:val="32"/>
          <w:szCs w:val="28"/>
        </w:rPr>
        <w:t xml:space="preserve">服了 </w:t>
      </w:r>
      <w:r>
        <w:rPr>
          <w:rFonts w:eastAsia="宋体;SimSun" w:cs="宋体;SimSun" w:ascii="宋体;SimSun" w:hAnsi="宋体;SimSun"/>
          <w:b/>
          <w:sz w:val="32"/>
          <w:szCs w:val="28"/>
        </w:rPr>
        <w:t>YOU</w:t>
      </w:r>
    </w:p>
    <w:p>
      <w:pPr>
        <w:pStyle w:val="Normal"/>
        <w:spacing w:lineRule="exact" w:line="500"/>
        <w:ind w:right="420" w:hanging="0"/>
        <w:jc w:val="center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1"/>
        </w:rPr>
        <w:t xml:space="preserve">  </w:t>
      </w:r>
      <w:r>
        <w:rPr>
          <w:rFonts w:ascii="宋体;SimSun" w:hAnsi="宋体;SimSun" w:cs="宋体;SimSun" w:eastAsia="宋体;SimSun"/>
          <w:sz w:val="24"/>
          <w:szCs w:val="21"/>
        </w:rPr>
        <w:t>江宁区谷里中心小学   陆文</w:t>
      </w:r>
    </w:p>
    <w:p>
      <w:pPr>
        <w:pStyle w:val="Normal"/>
        <w:spacing w:lineRule="exact" w:line="600"/>
        <w:ind w:right="420" w:hanging="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sz w:val="24"/>
          <w:szCs w:val="21"/>
        </w:rPr>
        <w:t>【案例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】</w:t>
      </w:r>
    </w:p>
    <w:p>
      <w:pPr>
        <w:pStyle w:val="Normal"/>
        <w:spacing w:lineRule="exact" w:line="600"/>
        <w:ind w:firstLine="48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sz w:val="24"/>
          <w:szCs w:val="28"/>
        </w:rPr>
        <w:t>新学期，新班级，新面孔。报名的第一天，就发现张兵—一个转来的学生有点“皮”。翻翻他的成绩报告书，前任班主任给他的评价中问题多多。</w:t>
      </w:r>
    </w:p>
    <w:p>
      <w:pPr>
        <w:pStyle w:val="Normal"/>
        <w:spacing w:lineRule="exact" w:line="600"/>
        <w:ind w:firstLine="48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sz w:val="24"/>
          <w:szCs w:val="28"/>
        </w:rPr>
        <w:t>这不，开学才两周，他的问题就来了。</w:t>
      </w:r>
    </w:p>
    <w:p>
      <w:pPr>
        <w:pStyle w:val="Normal"/>
        <w:spacing w:lineRule="exact" w:line="600"/>
        <w:ind w:firstLine="48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sz w:val="24"/>
          <w:szCs w:val="28"/>
        </w:rPr>
        <w:t>放学铃声响起，同学们兴奋地收拾书包准备回家。</w:t>
      </w:r>
    </w:p>
    <w:p>
      <w:pPr>
        <w:pStyle w:val="Normal"/>
        <w:spacing w:lineRule="exact" w:line="600"/>
        <w:ind w:firstLine="48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sz w:val="24"/>
          <w:szCs w:val="28"/>
        </w:rPr>
        <w:t>突然，李杰的声音高高响起：“老师，张兵已经两次没有扫地了。”</w:t>
      </w:r>
    </w:p>
    <w:p>
      <w:pPr>
        <w:pStyle w:val="Normal"/>
        <w:spacing w:lineRule="exact" w:line="600"/>
        <w:ind w:firstLine="48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sz w:val="24"/>
          <w:szCs w:val="28"/>
        </w:rPr>
        <w:t>我示意大家保持安静“张兵，你能说一下不扫地的原因吗？”</w:t>
      </w:r>
    </w:p>
    <w:p>
      <w:pPr>
        <w:pStyle w:val="Normal"/>
        <w:spacing w:lineRule="exact" w:line="600"/>
        <w:ind w:firstLine="48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“</w:t>
      </w:r>
      <w:r>
        <w:rPr>
          <w:rFonts w:ascii="宋体;SimSun" w:hAnsi="宋体;SimSun" w:cs="宋体;SimSun" w:eastAsia="宋体;SimSun"/>
          <w:sz w:val="24"/>
          <w:szCs w:val="28"/>
        </w:rPr>
        <w:t>没有原因。”他头也不抬地回了一句。</w:t>
      </w:r>
    </w:p>
    <w:p>
      <w:pPr>
        <w:pStyle w:val="Normal"/>
        <w:spacing w:lineRule="exact" w:line="600"/>
        <w:ind w:firstLine="48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sz w:val="24"/>
          <w:szCs w:val="28"/>
        </w:rPr>
        <w:t>听到这理直气壮的回答，我生气了，脱口而出：“请你也没有理由拒绝老师的决定，罚你扫三天的地。”话一说完，我就后悔了，罚得是不是过重了？</w:t>
      </w:r>
    </w:p>
    <w:p>
      <w:pPr>
        <w:pStyle w:val="Normal"/>
        <w:spacing w:lineRule="exact" w:line="600"/>
        <w:ind w:firstLine="48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sz w:val="24"/>
          <w:szCs w:val="28"/>
        </w:rPr>
        <w:t>张兵在一片“哇”声中抬起头盯着我，我发现他涨红的脸上写满了“怨”字。几秒钟后，我见他背起了书包，我心头一紧，“如果他直接走了怎么办呢！”正这样想着的时候，只见他拿了把笤帚，东一下，西一下随意地扫了起来。见此情景，我也拿了一把笤帚陪他一起默默地扫起了地。经过无言的合作，地面很快就变得干净了。在我擦拭汗水时，他头也不回就消失在教室的门口。</w:t>
      </w:r>
    </w:p>
    <w:p>
      <w:pPr>
        <w:pStyle w:val="Normal"/>
        <w:spacing w:lineRule="exact" w:line="600"/>
        <w:ind w:firstLine="48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sz w:val="24"/>
          <w:szCs w:val="28"/>
        </w:rPr>
        <w:t>第二天放学后，在我思考他会不会留下来扫地时，他已经拿起笤帚扫了起来，于是我们又合作了一回仍是无言，依旧冷漠，与第一天不同的是，地面扫得比昨天更加干净整洁，临走时他还和我打了声招呼。</w:t>
      </w:r>
    </w:p>
    <w:p>
      <w:pPr>
        <w:pStyle w:val="Normal"/>
        <w:spacing w:lineRule="exact" w:line="600"/>
        <w:ind w:firstLine="48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sz w:val="24"/>
          <w:szCs w:val="28"/>
        </w:rPr>
        <w:t>第三天，当我拿笤帚准备陪他扫地时，他终于开口了，说：“老师，今天 您不用扫了，我能做好。”我笑了：“老师再帮你一次，希望你以后再也不要出现这样的事情，好吗！”他点了点头。后来，再没有同学反映他逃避值日的事了。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sz w:val="24"/>
          <w:szCs w:val="28"/>
        </w:rPr>
        <w:t>【反思】</w:t>
      </w:r>
    </w:p>
    <w:p>
      <w:pPr>
        <w:pStyle w:val="Normal"/>
        <w:spacing w:lineRule="exact" w:line="600"/>
        <w:ind w:firstLine="48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sz w:val="24"/>
          <w:szCs w:val="28"/>
        </w:rPr>
        <w:t>教育学生并不需要苦口婆心的说教，有时老师的一个动作，一句话，甚至一个眼神都可以起到意想不到的效果。当老师和学生产生矛盾时，我们一定要保持头脑清醒，用理性的思考代替浮躁的惩罚，可能起到更好的教育效果。本例中的张兵，开始他并未意识到自己的错误，为了对他能够起到更好的教育效果，我草率地做出了处罚决定。虽然他不能理解，采取了对抗性的服从。可我很快调整了自己的情绪，理性地作出陪他一起扫地决定，才避免矛盾进一步加深，避免了他什么都不顾，扔掉笤帚直接回家的尴尬。事实证明，通过我行动的感召，让他认识到了错误，并改正了错误，还化解了师生间的矛盾，何乐而不为呢！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sz w:val="24"/>
          <w:szCs w:val="28"/>
        </w:rPr>
        <w:t>【案例</w:t>
      </w:r>
      <w:r>
        <w:rPr>
          <w:rFonts w:eastAsia="宋体;SimSun"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 w:eastAsia="宋体;SimSun"/>
          <w:sz w:val="24"/>
          <w:szCs w:val="28"/>
        </w:rPr>
        <w:t>】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 w:eastAsia="宋体;SimSun"/>
          <w:sz w:val="24"/>
          <w:szCs w:val="28"/>
        </w:rPr>
        <w:t>还是那个张兵！他的作业尤其是家庭作业完成情况不尽人意。我和其他的任课老师没少找过他谈话。可他当面认错态度非常好，可过后依然我行我素。有任课老师说拿他真的没辙了。于是我专门用一本笔记本，记录他每天各门功课完成情况。星期二，体育课上我将他留在了教室。“今天作业写完了吗？”“没有”他回答，“那好请你把作业写完再上体育课吧”我说。他无奈地又一次接受了“惩罚”。一会儿，他高兴地叫了起来：“老师！我写好了！”他的表情开心得就像要破笼而出的小鸟。我拿出笔记本，“把昨天的家庭作业也写好吧”我毫不留情地打击了他一下。他看看了我手里的笔记本，僵硬地坐了下去。补完语文和英语等功课后，他飞一样地冲出了教室，就在这时候下课铃响了起来，看他那失望、难过的表情，我真不知道是好气还是好笑。又到了体育课了，我说：“张兵，……”“我写好了”没等我讲完，他赶紧递上作业本给我检查，并且补上一句，老师</w:t>
      </w:r>
      <w:r>
        <w:rPr>
          <w:rFonts w:eastAsia="宋体;SimSun" w:cs="宋体;SimSun" w:ascii="宋体;SimSun" w:hAnsi="宋体;SimSun"/>
          <w:sz w:val="24"/>
          <w:szCs w:val="28"/>
        </w:rPr>
        <w:t xml:space="preserve">.“I </w:t>
      </w:r>
      <w:r>
        <w:rPr>
          <w:rFonts w:ascii="宋体;SimSun" w:hAnsi="宋体;SimSun" w:cs="宋体;SimSun" w:eastAsia="宋体;SimSun"/>
          <w:sz w:val="24"/>
          <w:szCs w:val="28"/>
        </w:rPr>
        <w:t xml:space="preserve">服了 </w:t>
      </w:r>
      <w:r>
        <w:rPr>
          <w:rFonts w:eastAsia="宋体;SimSun" w:cs="宋体;SimSun" w:ascii="宋体;SimSun" w:hAnsi="宋体;SimSun"/>
          <w:sz w:val="24"/>
          <w:szCs w:val="28"/>
        </w:rPr>
        <w:t>you</w:t>
      </w:r>
      <w:r>
        <w:rPr>
          <w:rFonts w:ascii="宋体;SimSun" w:hAnsi="宋体;SimSun" w:cs="宋体;SimSun" w:eastAsia="宋体;SimSun"/>
          <w:sz w:val="24"/>
          <w:szCs w:val="28"/>
        </w:rPr>
        <w:t>，我都补好了，让我上体育课吧。”看他那充满期盼的眼神和那写的还算工整的作业本，我笑了！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sz w:val="24"/>
          <w:szCs w:val="28"/>
        </w:rPr>
        <w:t>【反思】</w:t>
      </w:r>
    </w:p>
    <w:p>
      <w:pPr>
        <w:pStyle w:val="Normal"/>
        <w:spacing w:lineRule="exact" w:line="600"/>
        <w:ind w:firstLine="48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sz w:val="24"/>
          <w:szCs w:val="28"/>
        </w:rPr>
        <w:t>他的成绩不理想，是由长期不良的学习习惯造成的。对此我对他采取了适当的惩罚，限制他上体育课的时间，让他用上体育课的时间来补习功课，在学校里这对他来说无疑是最不幸的事了，他为了能够上好自己喜爱的体育课，就得自觉将作业完成好。我曾经看过一个故事，说有两学生问孔子一个同样的问题，而孔子却给了他们两个相反的答案，人们就奇怪地问孔子，为什么会有两个相反的答案呢？孔子说：“他们两人性格相反啊，有人需要鼓励，有人需要约束。”孔子的这套“因人施教”巧妙的运用在这里。我们在教育学生的时候，要充分掌握学生的性格特点，采取有针对性的说教训练，让学生感觉到学习的乐趣，养成被动学习为主动学习，要我学习为我要学习得良好习惯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行楷;宋体" w:cs="Times New Roman"/>
      <w:color w:val="auto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23:57:00Z</dcterms:created>
  <dc:creator>番茄花园</dc:creator>
  <dc:description/>
  <cp:keywords/>
  <dc:language>en-US</dc:language>
  <cp:lastModifiedBy>微软用户</cp:lastModifiedBy>
  <cp:lastPrinted>2011-12-26T15:43:00Z</cp:lastPrinted>
  <dcterms:modified xsi:type="dcterms:W3CDTF">2011-12-26T07:44:00Z</dcterms:modified>
  <cp:revision>13</cp:revision>
  <dc:subject/>
  <dc:title>成长</dc:title>
</cp:coreProperties>
</file>