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0"/>
        </w:rPr>
      </w:pPr>
      <w:r>
        <w:rPr>
          <w:rFonts w:eastAsia="黑体;SimHei"/>
          <w:b/>
          <w:sz w:val="36"/>
          <w:szCs w:val="30"/>
        </w:rPr>
        <w:t>关注留守儿童</w:t>
      </w:r>
      <w:r>
        <w:rPr>
          <w:rFonts w:eastAsia="Times New Roman"/>
          <w:b/>
          <w:sz w:val="36"/>
          <w:szCs w:val="30"/>
        </w:rPr>
        <w:t xml:space="preserve">   </w:t>
      </w:r>
      <w:r>
        <w:rPr>
          <w:rFonts w:eastAsia="黑体;SimHei"/>
          <w:b/>
          <w:sz w:val="36"/>
          <w:szCs w:val="30"/>
        </w:rPr>
        <w:t>促进良好班风</w:t>
      </w:r>
    </w:p>
    <w:p>
      <w:pPr>
        <w:pStyle w:val="Normal"/>
        <w:spacing w:lineRule="exact" w:line="520"/>
        <w:ind w:firstLine="2400"/>
        <w:rPr>
          <w:sz w:val="24"/>
          <w:szCs w:val="28"/>
        </w:rPr>
      </w:pPr>
      <w:r>
        <w:rPr>
          <w:sz w:val="24"/>
          <w:szCs w:val="28"/>
        </w:rPr>
        <w:t>江宁区谷里中心小学</w:t>
      </w:r>
      <w:r>
        <w:rPr>
          <w:rFonts w:eastAsia="Times New Roman"/>
          <w:sz w:val="24"/>
          <w:szCs w:val="28"/>
        </w:rPr>
        <w:t xml:space="preserve">    </w:t>
      </w:r>
      <w:r>
        <w:rPr>
          <w:sz w:val="24"/>
          <w:szCs w:val="28"/>
        </w:rPr>
        <w:t>张毅</w:t>
      </w:r>
    </w:p>
    <w:p>
      <w:pPr>
        <w:pStyle w:val="Normal"/>
        <w:jc w:val="right"/>
        <w:rPr>
          <w:sz w:val="24"/>
          <w:szCs w:val="28"/>
        </w:rPr>
      </w:pPr>
      <w:r>
        <w:rPr>
          <w:sz w:val="24"/>
          <w:szCs w:val="28"/>
        </w:rPr>
      </w:r>
    </w:p>
    <w:p>
      <w:pPr>
        <w:pStyle w:val="Normal"/>
        <w:spacing w:lineRule="exact" w:line="520"/>
        <w:ind w:firstLine="480"/>
        <w:rPr/>
      </w:pPr>
      <w:r>
        <w:rPr>
          <w:sz w:val="24"/>
        </w:rPr>
        <w:t>随着我国小康社会的构建</w:t>
      </w:r>
      <w:r>
        <w:rPr>
          <w:sz w:val="24"/>
        </w:rPr>
        <w:t>,</w:t>
      </w:r>
      <w:r>
        <w:rPr>
          <w:sz w:val="24"/>
        </w:rPr>
        <w:t>农村大量的田地被征收或开发。使得许多历代以务农为生的农民，为了改善自己的生活条件而走上了进城打工之路。他们进城打工以后会把自己的子女留在原学籍所在地，留在小孩的爷爷、奶奶身边。由于留守学生是处在爷爷、奶奶过度呵护的环境中成长，养成了“以我独尊“的坏习惯，同时也把这种坏习惯带到班级中，给班级管理带来一定的难度，下面就本班的两名留守学生的实际情况谈谈自己的做法：</w:t>
      </w:r>
    </w:p>
    <w:p>
      <w:pPr>
        <w:pStyle w:val="Normal"/>
        <w:numPr>
          <w:ilvl w:val="0"/>
          <w:numId w:val="1"/>
        </w:numPr>
        <w:spacing w:lineRule="exact" w:line="520"/>
        <w:ind w:left="420" w:hanging="0"/>
        <w:rPr>
          <w:b/>
          <w:b/>
          <w:bCs/>
          <w:sz w:val="24"/>
        </w:rPr>
      </w:pPr>
      <w:r>
        <w:rPr>
          <w:b/>
          <w:bCs/>
          <w:sz w:val="24"/>
        </w:rPr>
        <w:t>以生之助</w:t>
      </w:r>
      <w:r>
        <w:rPr>
          <w:rFonts w:eastAsia="Times New Roman"/>
          <w:b/>
          <w:bCs/>
          <w:sz w:val="24"/>
        </w:rPr>
        <w:t xml:space="preserve"> </w:t>
      </w:r>
      <w:r>
        <w:rPr>
          <w:b/>
          <w:bCs/>
          <w:sz w:val="24"/>
        </w:rPr>
        <w:t>友情感化</w:t>
      </w:r>
    </w:p>
    <w:p>
      <w:pPr>
        <w:pStyle w:val="Normal"/>
        <w:spacing w:lineRule="exact" w:line="520"/>
        <w:ind w:firstLine="480"/>
        <w:rPr>
          <w:sz w:val="24"/>
        </w:rPr>
      </w:pPr>
      <w:r>
        <w:rPr>
          <w:sz w:val="24"/>
        </w:rPr>
        <w:t>开学刚接手这个班级时我就进行座位的安排和班干部的调整。当时就有刚上任的班干部告诉我：本班的周某某和吴某某两位同学上学期就有旷课打游戏机的现象，他们两人不能同座位。可是作为班主任的我却没有进行调整。开学两个星期后，有一天晨检时果然发现这两人没有到校，询问其他同学后得知：二人到校后又到游戏机室去了。我便让熟悉他两位的同学帮忙去寻找，找到后在办公室里我把他们狠很地批评一通，这二人当面是一副唯唯诺诺的样子，刚出办公室的门就是一副若无其事的模样。真是又好气又好笑。可是静下心来想想：这两人已经养成了这种坏习惯，光批评教育已是没有效果。课后我又找来两人，让其说出原因，根据诱因又让他们说出在班级中有没有最好的同学，或者还想和什么人同座位。根据他们的要求进行座位调整。在私下里又和他们的新同桌达成协议：让他们分别对周某某、吴某某进行监控和帮助，用友情的力量去感化他们。同时在班级中也开展“手拉手”活动，让他们感觉到本班同学都是自己的朋友，集体并没有抛弃他们，感觉到同学带给自己的欢乐。让他们在这个温暖的集体里快乐的学习、生活；在学习、生活中得到无比的快乐。通过同学的感染，友谊的交流，使他们淡化了缺少家庭温暖的感觉。反而让他们感受到班级所带给的大家庭般的温暖。通过一系列的手段使他们认识到打游戏机给自己和班级所带来的伤害。他们俩认识了自己的错误以后，渐渐的改变了旷课打游戏的坏习惯。取得了“事半功倍”的效果。</w:t>
      </w:r>
    </w:p>
    <w:p>
      <w:pPr>
        <w:pStyle w:val="Normal"/>
        <w:numPr>
          <w:ilvl w:val="0"/>
          <w:numId w:val="1"/>
        </w:numPr>
        <w:spacing w:lineRule="exact" w:line="520"/>
        <w:ind w:left="420" w:hanging="0"/>
        <w:rPr>
          <w:b/>
          <w:b/>
          <w:bCs/>
          <w:sz w:val="24"/>
        </w:rPr>
      </w:pPr>
      <w:r>
        <w:rPr>
          <w:b/>
          <w:bCs/>
          <w:sz w:val="24"/>
        </w:rPr>
        <w:t>因材施教</w:t>
      </w:r>
      <w:r>
        <w:rPr>
          <w:rFonts w:eastAsia="Times New Roman"/>
          <w:b/>
          <w:bCs/>
          <w:sz w:val="24"/>
        </w:rPr>
        <w:t xml:space="preserve">  </w:t>
      </w:r>
      <w:r>
        <w:rPr>
          <w:b/>
          <w:bCs/>
          <w:sz w:val="24"/>
        </w:rPr>
        <w:t>循循善诱</w:t>
      </w:r>
    </w:p>
    <w:p>
      <w:pPr>
        <w:pStyle w:val="Normal"/>
        <w:spacing w:lineRule="exact" w:line="520"/>
        <w:ind w:firstLine="480"/>
        <w:rPr>
          <w:sz w:val="24"/>
        </w:rPr>
      </w:pPr>
      <w:r>
        <w:rPr>
          <w:sz w:val="24"/>
        </w:rPr>
        <w:t>俗话说“一把钥匙开一把锁”。本班的这两位留守学生表现差的原因、情况也不一样。这必然要求班主任深入了解弄清学生的行为、习惯、爱好以及表现差的原因，从而确定行之有效的对策。本班的周某某同学主要是自控能力差，对自己的错误认识不足。再加上父母远离身边，爷爷、奶奶的放纵，使他处于管教的“盲点”地带。他去游戏机室主要是受吴某某的唆使。而吴某某的父母虽然就在附近的城里打工，但是他们几乎都是夜班，由于工作时间的限制，只能在白天到校去看他，给其一定的零花钱，缺少和父母沟通，使他感受到缺少父母的关爱。针对这两名留守学生的不同情况，我对吴某某就采取以“爱心为主”的教育方式，构建师生心灵相通的桥梁，以打消他的失落感。通过以他谈心，与他交朋友的方式，使其认识到自己的错误，又针对其学习上有上升的可能性，树立其做个好学生的念头。同时发动本班学生的力量去帮助他。让他处处感受到老师、同学对他的关心。用爱心唤起他的自信心、进取心。通过努力吴某某同学终于改变了自己的坏习惯，从而也带动了周某某同学，取到了“一份耕耘两份收获”的效果。</w:t>
      </w:r>
    </w:p>
    <w:p>
      <w:pPr>
        <w:pStyle w:val="Normal"/>
        <w:numPr>
          <w:ilvl w:val="0"/>
          <w:numId w:val="1"/>
        </w:numPr>
        <w:spacing w:lineRule="exact" w:line="520"/>
        <w:ind w:left="420" w:hanging="0"/>
        <w:rPr>
          <w:b/>
          <w:b/>
          <w:bCs/>
          <w:sz w:val="24"/>
        </w:rPr>
      </w:pPr>
      <w:r>
        <w:rPr>
          <w:b/>
          <w:bCs/>
          <w:sz w:val="24"/>
        </w:rPr>
        <w:t>以身作则</w:t>
      </w:r>
      <w:r>
        <w:rPr>
          <w:rFonts w:eastAsia="Times New Roman"/>
          <w:b/>
          <w:bCs/>
          <w:sz w:val="24"/>
        </w:rPr>
        <w:t xml:space="preserve">  </w:t>
      </w:r>
      <w:r>
        <w:rPr>
          <w:b/>
          <w:bCs/>
          <w:sz w:val="24"/>
        </w:rPr>
        <w:t>树立榜样</w:t>
      </w:r>
    </w:p>
    <w:p>
      <w:pPr>
        <w:pStyle w:val="TextBodyIndent"/>
        <w:rPr/>
      </w:pPr>
      <w:r>
        <w:rPr/>
        <w:t>记得某个星期五早读课，吴某某迟到了。我以为他打游戏的老毛病又犯了，当着全班同学的面我狠狠的批评他一顿。平时还算比较害怕教师的他这下可急了，眼泪分明在眼眶里打转，把头一低径直走向自己的座位。看到这一情况，我想他迟到也许事出有因，不能因为维护自己的那点“光辉形象”而再次伤害他。早读课后，我向本班学生了解，结果没有知情的；向别班和他同村的同学打听，才知道是因为他奶奶生病，他在家照料才耽误上课时间。在下午的班会课中，我在全班学生的面前向吴某某道歉并让他谅解早上的鲁莽行为。这时我依然看到其眼中的泪花，可我知道这是感激的泪，而不是早晨那种怨恨的泪。抓住此机会，我给全班学生也上了一堂生动的班会课，主题是：“认识并改正错误。”我以自己的模范带头作用，不仅带动了本班的两位留守学生能够正确认识自己的错误，同时也使全班的学生都能自觉地养成认识并改正错误的好习惯，取到了“身先士卒”的效果。</w:t>
      </w:r>
    </w:p>
    <w:p>
      <w:pPr>
        <w:pStyle w:val="Normal"/>
        <w:spacing w:lineRule="exact" w:line="480"/>
        <w:ind w:firstLine="480"/>
        <w:rPr>
          <w:sz w:val="24"/>
        </w:rPr>
      </w:pPr>
      <w:r>
        <w:rPr>
          <w:sz w:val="24"/>
        </w:rPr>
        <w:t>通过实践和探索，使我知道；时代在变，教育在变，同时学生也在不断变化。作为班主任一定要用发展、变化的眼光去看待自己的学生。只有用一颗真诚的“爱心”去感染、转化自己的学生，这样才能构建一个和谐的班集体，才能形成一个良好的班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55:00Z</dcterms:created>
  <dc:creator>YlmF</dc:creator>
  <dc:description/>
  <dc:language>en-US</dc:language>
  <cp:lastModifiedBy>administrator</cp:lastModifiedBy>
  <cp:lastPrinted>2007-10-21T23:00:00Z</cp:lastPrinted>
  <dcterms:modified xsi:type="dcterms:W3CDTF">2007-10-22T02:45:00Z</dcterms:modified>
  <cp:revision>7</cp:revision>
  <dc:subject/>
  <dc:title>关注留守儿童   促进良好班风</dc:title>
</cp:coreProperties>
</file>