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谷里小学“激扬生命，展示风采”班主任风采大赛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活动方案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教育改变教师的行走方式，让教师过一种幸福完整的教育生活。幸福的教育生活需要在教育过程中营造和感受。为此，学校研究决定举办以“激扬生命，展示风采”为主题的班主任才艺展示活动。旨在展示班主任的才艺风采，张扬大家的艺术魅力，点燃教师的教育激情，享受身为人师的幸福。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主题：</w:t>
      </w:r>
    </w:p>
    <w:p>
      <w:pPr>
        <w:pStyle w:val="Normal"/>
        <w:widowControl/>
        <w:spacing w:lineRule="exact" w:line="420"/>
        <w:ind w:firstLine="361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激扬生命，展示风采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参加对象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全体教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展示内容及时间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内容要求：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唱歌 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绘画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写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笔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故事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跳舞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小品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经典吟诵等等，内容不限，健康向上即可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时间：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钟左右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展示形式：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单人展示，可多人自由组合展示，形式不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展示顺序：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年级组及班级顺序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活动时间及地点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五），具体时间另行通知。暂定。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多功能教室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奖励办法：</w:t>
      </w: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，二等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，三等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活动说明：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此项活动，鼓励班主任积极参与，体验教学工作以外的同事之间的和谐、融洽，丰富班主任的精神生活，确保人人参与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活动过程，全程</w:t>
      </w:r>
      <w:r>
        <w:rPr>
          <w:rFonts w:ascii="宋体;SimSun" w:hAnsi="宋体;SimSun" w:cs="宋体;SimSun"/>
          <w:b/>
          <w:kern w:val="0"/>
          <w:sz w:val="24"/>
        </w:rPr>
        <w:t>视频拍摄</w:t>
      </w:r>
      <w:r>
        <w:rPr>
          <w:rFonts w:ascii="宋体;SimSun" w:hAnsi="宋体;SimSun" w:cs="宋体;SimSun"/>
          <w:kern w:val="0"/>
          <w:sz w:val="24"/>
        </w:rPr>
        <w:t>，请大家注意着装及仪态等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德育处、工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谷里小学“激扬生命，展示风采”班主任风采大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评比结果公示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一等奖：王树祥  谭慧   周秉荣   杨直平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二等奖：诸红   高玉凤  邹爱萍  陈雪  徐瑶 </w:t>
      </w:r>
    </w:p>
    <w:p>
      <w:pPr>
        <w:pStyle w:val="Normal"/>
        <w:widowControl/>
        <w:spacing w:lineRule="exact" w:line="420"/>
        <w:ind w:left="709" w:hanging="354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蒋玉志  张海洋  梁玉玲 陆文  刘莉  王维文  赵卫杰  樊大伟  朱永美  罗凯   蒋成文  </w:t>
      </w:r>
    </w:p>
    <w:p>
      <w:pPr>
        <w:pStyle w:val="Normal"/>
        <w:widowControl/>
        <w:spacing w:lineRule="exact" w:line="420"/>
        <w:ind w:left="355" w:firstLine="354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邓天成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三等奖：胡安云   周太生  时德平  谢小兰 </w:t>
      </w:r>
    </w:p>
    <w:p>
      <w:pPr>
        <w:pStyle w:val="Normal"/>
        <w:widowControl/>
        <w:spacing w:lineRule="exact" w:line="420"/>
        <w:ind w:left="1061" w:hanging="177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胡再林   马森来  朱有祥   罗海  谢健   孙家顺   周金陵   陈琴  余秋  邓涛   </w:t>
      </w:r>
    </w:p>
    <w:p>
      <w:pPr>
        <w:pStyle w:val="Normal"/>
        <w:widowControl/>
        <w:spacing w:lineRule="exact" w:line="420"/>
        <w:ind w:left="1061" w:hanging="177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荆正来  尹道芳  余晓蕾   潘屹  董永明   向前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谷里小学德育处、工会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7">
    <w:name w:val="reader-word-layer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7:00Z</dcterms:created>
  <dc:creator>530La</dc:creator>
  <dc:description/>
  <cp:keywords/>
  <dc:language>en-US</dc:language>
  <cp:lastModifiedBy>lenovo</cp:lastModifiedBy>
  <cp:lastPrinted>2014-11-11T08:32:00Z</cp:lastPrinted>
  <dcterms:modified xsi:type="dcterms:W3CDTF">2014-12-24T00:22:00Z</dcterms:modified>
  <cp:revision>74</cp:revision>
  <dc:subject/>
  <dc:title/>
</cp:coreProperties>
</file>