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谷里小学行政工作周记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6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育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回顾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   升旗仪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   各班级开展“快乐圣诞节，放飞新梦想”班会课活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德育处彩排“圣诞树寄梦想”主题活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三   大课间开展“圣诞树寄梦想”主题活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快乐周三社团活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各班主任完善快乐周三社团活动材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—周五   收集整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德育处师生获奖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   配合学校开展安全现场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效能评估材料分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快乐周三社团材料查漏补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    升旗仪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、三   效能评估材料整理、完善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五   各班级卫生、常规巡视、提醒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议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排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五（调休）  收集快乐周三课程材料（并着手准备对快乐周三进行小结、发证书等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  升旗仪式（表彰“童眼寻文明”礼仪小标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级文明礼仪小使者、区级书香少年上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  心理教育相关材料收集整理、增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加德心结合教育专场培训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三   效能评估德育处获奖情况统计整理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效能评估材料完善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快乐周三活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   购买印制快乐周三优秀学员奖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五   效能评估相关材料整理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五  班级卫生、常规巡视及提醒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网站的德育天地、书香校园栏目投稿、完善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47:00Z</dcterms:created>
  <dc:creator>User</dc:creator>
  <dc:description/>
  <cp:keywords/>
  <dc:language>en-US</dc:language>
  <cp:lastModifiedBy>lenovo</cp:lastModifiedBy>
  <dcterms:modified xsi:type="dcterms:W3CDTF">2015-01-02T02:39:00Z</dcterms:modified>
  <cp:revision>76</cp:revision>
  <dc:subject/>
  <dc:title>谷里小学行政工作周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