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作家“辫子姐姐”郁雨君进校园讲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致家长一封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谷小学生家长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您好！值此春暖花开之际，学校开展“书香润校园”第五届读书届读书节活动，特邀请著名儿童文学作家</w:t>
      </w:r>
      <w:r>
        <w:rPr>
          <w:rFonts w:ascii="宋体;SimSun" w:hAnsi="宋体;SimSun" w:cs="宋体;SimSun"/>
          <w:b/>
          <w:sz w:val="24"/>
        </w:rPr>
        <w:t>“辫子姐姐”郁雨君</w:t>
      </w:r>
      <w:r>
        <w:rPr>
          <w:rFonts w:ascii="宋体;SimSun" w:hAnsi="宋体;SimSun" w:cs="宋体;SimSun"/>
          <w:sz w:val="24"/>
        </w:rPr>
        <w:t>走进校园，为孩子们带来主题为</w:t>
      </w:r>
      <w:r>
        <w:rPr>
          <w:rFonts w:ascii="宋体;SimSun" w:hAnsi="宋体;SimSun" w:cs="宋体;SimSun"/>
          <w:b/>
          <w:sz w:val="24"/>
        </w:rPr>
        <w:t>“爱上阅读，爱上写作”</w:t>
      </w:r>
      <w:r>
        <w:rPr>
          <w:rFonts w:ascii="宋体;SimSun" w:hAnsi="宋体;SimSun" w:cs="宋体;SimSun"/>
          <w:sz w:val="24"/>
        </w:rPr>
        <w:t>的主题讲座。郁雨君是无数小读者心目中亲切神奇、温暖优美的辫子姐姐，写的每本书都与儿童成长息息相关，温暖过无数透明的孩子心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中，您的孩子——我们的学生将与作家就培养阅读习惯、提升写作能力、成长的烦恼等话题</w:t>
      </w:r>
      <w:r>
        <w:rPr>
          <w:rFonts w:ascii="宋体;SimSun" w:hAnsi="宋体;SimSun" w:cs="宋体;SimSun"/>
          <w:b/>
          <w:sz w:val="24"/>
        </w:rPr>
        <w:t>面对面交流、零距离接触</w:t>
      </w:r>
      <w:r>
        <w:rPr>
          <w:rFonts w:ascii="宋体;SimSun" w:hAnsi="宋体;SimSun" w:cs="宋体;SimSun"/>
          <w:sz w:val="24"/>
        </w:rPr>
        <w:t>。作家郁雨君还带来了新书《一千零一个愿望》等等，希望孩子们通过聆听、观摩，能够受到启发，亲近人文书香，爱上阅读写作！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具体安排告知各位，此次活动希望得到家长的支持！</w:t>
      </w:r>
    </w:p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日全天    郁雨君作品进校园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       “爱上阅读，爱上写作”交流讲座、签名售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您的孩子如果有愿望购买“辫子姐姐”的作品，请明天带钱由班主任带领自行购买，请注意：</w:t>
      </w:r>
      <w:r>
        <w:rPr>
          <w:rFonts w:ascii="黑体;SimHei" w:hAnsi="黑体;SimHei" w:cs="宋体;SimSun" w:eastAsia="黑体;SimHei"/>
          <w:b/>
          <w:sz w:val="24"/>
        </w:rPr>
        <w:t>购书一律自愿！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此项活动因为有您的支持，开展起来一定更顺利、圆满，也将会成为孩子们成长中一次难得的经历，让孩子们在书香四溢的校园开心成长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祝孩子们健康成长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祝您阖家幸福！！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谷里小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8:00Z</dcterms:created>
  <dc:creator>微软用户</dc:creator>
  <dc:description/>
  <cp:keywords/>
  <dc:language>en-US</dc:language>
  <cp:lastModifiedBy>lenovo</cp:lastModifiedBy>
  <cp:lastPrinted>2014-04-08T12:05:00Z</cp:lastPrinted>
  <dcterms:modified xsi:type="dcterms:W3CDTF">2014-12-14T06:31:00Z</dcterms:modified>
  <cp:revision>59</cp:revision>
  <dc:subject/>
  <dc:title/>
</cp:coreProperties>
</file>