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营建阵地，推进课外阅读</w:t>
      </w:r>
    </w:p>
    <w:p>
      <w:pPr>
        <w:pStyle w:val="Normal"/>
        <w:widowControl/>
        <w:spacing w:lineRule="exact" w:line="38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kern w:val="0"/>
          <w:sz w:val="30"/>
          <w:szCs w:val="30"/>
        </w:rPr>
        <w:t>谷里小学课外阅读之图书角评比报道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，谷里小学经过认真谋划、精心准备，开展了课外阅读推进活动。读书活动中，学校各部门通力配合，精细落实，为孩子们能徜徉书海做积极努力。总务处多方联系、比较购买，为各班添置了美观、实用的书架；德育处用《为课外阅读致家长的一封信》的形式向各班推荐阅读书目，发动家长带孩子走进书店，挑选书籍。班主任们各显其能，带领班级孩子建立图书角，开展班级图书漂流，利用班队课指导孩子读书，学校图书馆也开放，学生可以以班级为单位借阅书籍；教务处指导全体语文教师每周为学生精心呈现一节课外阅读指导课，教会阅读方法，体味阅读收获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下午，德育处牵头对各班图书角进行评比。评比中，各班精美的书架上，摆满了各类书籍，有传记的，有文学名著的，有历史演义的，有科普知识的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阅读阵地建立起来了，一到下课，同学们都在认真地阅读这些书，读得有滋有味。评比不是目的，意在营造课外阅读的浓厚氛围，为课外阅读活动搭建平台、建立阵地。为进一步激发学生阅读兴趣，谷里小学还将开展“课外阅读考级”活动，评出小小阅读之星，阅读达人等等，我们深信：开卷必是有益！徜徉书海的时候，我们的孩子学识一定得到丰厚，精神一定得到滋养，能力必将得到提高！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6040</wp:posOffset>
            </wp:positionV>
            <wp:extent cx="2514600" cy="360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0300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8:00Z</dcterms:created>
  <dc:creator>微软用户</dc:creator>
  <dc:description/>
  <cp:keywords/>
  <dc:language>en-US</dc:language>
  <cp:lastModifiedBy>微软用户</cp:lastModifiedBy>
  <dcterms:modified xsi:type="dcterms:W3CDTF">2013-04-03T04:16:00Z</dcterms:modified>
  <cp:revision>214</cp:revision>
  <dc:subject/>
  <dc:title/>
</cp:coreProperties>
</file>