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《母鸡萝丝去散步》教学设计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4"/>
        </w:rPr>
        <w:t xml:space="preserve">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464646"/>
          <w:kern w:val="0"/>
          <w:sz w:val="24"/>
        </w:rPr>
        <w:t>一、内容简介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《母鸡萝丝去散步》是一本外国经典图画书，实际上包括了两个故事，文字极其简单，讲述的是母鸡萝丝去散步的平淡无奇的故事，图画讲的狐狸追逐猎物的迭宕起伏的故事。它的文字与画面形成一种非常滑稽的对比，萝丝和狐狸一前一后处于同一个画面，一个迈着碎步神闲气定，一个张牙舞爪却又总是丑态百出，让人捧腹。本书色彩明丽，构图精美，曾入选纽约公共图书馆“每个人都应该知道的</w:t>
      </w:r>
      <w:r>
        <w:rPr>
          <w:rFonts w:cs="宋体;SimSun" w:ascii="宋体;SimSun" w:hAnsi="宋体;SimSun"/>
          <w:color w:val="464646"/>
          <w:kern w:val="0"/>
          <w:sz w:val="24"/>
        </w:rPr>
        <w:t>100</w:t>
      </w:r>
      <w:r>
        <w:rPr>
          <w:rFonts w:ascii="宋体;SimSun" w:hAnsi="宋体;SimSun" w:cs="宋体;SimSun"/>
          <w:color w:val="464646"/>
          <w:kern w:val="0"/>
          <w:sz w:val="24"/>
        </w:rPr>
        <w:t>种图画书”，获得过《纽约时报》年度最佳童书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bCs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464646"/>
          <w:kern w:val="0"/>
          <w:sz w:val="24"/>
        </w:rPr>
        <w:t>二、预设目标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通过阅读图画，观察画面，了解故事情节，培养细致观察和大胆想象及较完整语言表达能力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习得简单的阅读绘本的方法，进一步激发学生阅读兴趣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、在绘本阅读中识字，积累语言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、体会图画的幽默诙谐，在读图中感受阅读的乐趣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bCs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464646"/>
          <w:kern w:val="0"/>
          <w:sz w:val="24"/>
        </w:rPr>
        <w:t>三、阅读准备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Ppt</w:t>
      </w:r>
      <w:r>
        <w:rPr>
          <w:rFonts w:ascii="宋体;SimSun" w:hAnsi="宋体;SimSun" w:cs="宋体;SimSun"/>
          <w:color w:val="464646"/>
          <w:kern w:val="0"/>
          <w:sz w:val="24"/>
        </w:rPr>
        <w:t>课件 词卡 绘本书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bCs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464646"/>
          <w:kern w:val="0"/>
          <w:sz w:val="24"/>
        </w:rPr>
        <w:t>四、教学过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（一）、激趣导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同学们，这个学期我们读过很多绘本故事，你还记得吗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今天老师又给大家带来一个有趣的绘本故事，请看老师写书名，齐读课题，谁有办法记住萝丝的萝字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萝丝是个外国名字，我们也可以这样读：萝丝（用英语读），散步就是——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生：到处走，随便走走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color w:val="464646"/>
          <w:kern w:val="0"/>
          <w:sz w:val="24"/>
        </w:rPr>
        <w:t>（二）、观察农场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，</w:t>
      </w:r>
      <w:r>
        <w:rPr>
          <w:rFonts w:ascii="宋体;SimSun" w:hAnsi="宋体;SimSun" w:cs="宋体;SimSun"/>
          <w:b/>
          <w:color w:val="464646"/>
          <w:kern w:val="0"/>
          <w:sz w:val="24"/>
        </w:rPr>
        <w:t>练习说话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瞧，这就是萝丝生活的农场，你看到了什么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同学们观察得真仔细，农场的景色可真美呀！母鸡萝丝迈着轻快的步子，要去农场里散步了，可就在她的身后，一只狐狸紧盯着萝丝，他想干什么？（生：吃掉萝丝）你从哪儿看出来的？萝丝知道这身后的危险吗？猜猜看她最终被狐狸吃掉了吗？（板书：猜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（三）、引导阅读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让我们随着萝丝去散步，她走过院子（板书词卡：院子），请读读这个词。呀，狐狸扑过来啦！猜，狐狸会抓住萝丝吗？（学生都说不会）仔细观察图画，那是什么让她逃离危险的呢？（引导学生观察图上的钉耙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真让大家猜对了，你们真聪明，狐狸果然一脚踩在了钉耙上，钉耙一个反弹，狠狠地打在了狐狸的脸上，这时的狐狸被打得呀，送他一个词</w:t>
      </w:r>
      <w:r>
        <w:rPr>
          <w:rFonts w:cs="宋体;SimSun" w:ascii="宋体;SimSun" w:hAnsi="宋体;SimSun"/>
          <w:color w:val="464646"/>
          <w:kern w:val="0"/>
          <w:sz w:val="24"/>
        </w:rPr>
        <w:t>---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这真是自作自受啊，母鸡萝丝知道这身后发生的可笑的一幕吗？看，她的头</w:t>
      </w:r>
      <w:r>
        <w:rPr>
          <w:rFonts w:cs="宋体;SimSun" w:ascii="宋体;SimSun" w:hAnsi="宋体;SimSun"/>
          <w:color w:val="464646"/>
          <w:kern w:val="0"/>
          <w:sz w:val="24"/>
        </w:rPr>
        <w:t>---</w:t>
      </w:r>
      <w:r>
        <w:rPr>
          <w:rFonts w:ascii="宋体;SimSun" w:hAnsi="宋体;SimSun" w:cs="宋体;SimSun"/>
          <w:color w:val="464646"/>
          <w:kern w:val="0"/>
          <w:sz w:val="24"/>
        </w:rPr>
        <w:t>（生：昂得高高的），挺着</w:t>
      </w:r>
      <w:r>
        <w:rPr>
          <w:rFonts w:cs="宋体;SimSun" w:ascii="宋体;SimSun" w:hAnsi="宋体;SimSun"/>
          <w:color w:val="464646"/>
          <w:kern w:val="0"/>
          <w:sz w:val="24"/>
        </w:rPr>
        <w:t>----</w:t>
      </w:r>
      <w:r>
        <w:rPr>
          <w:rFonts w:ascii="宋体;SimSun" w:hAnsi="宋体;SimSun" w:cs="宋体;SimSun"/>
          <w:color w:val="464646"/>
          <w:kern w:val="0"/>
          <w:sz w:val="24"/>
        </w:rPr>
        <w:t>（生：胸脯），继续向前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总结：看绘本时，除了要会猜，还要仔细看（板书：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萝丝继续往前走，她绕过池塘（</w:t>
      </w:r>
      <w:r>
        <w:rPr>
          <w:rFonts w:cs="宋体;SimSun" w:ascii="宋体;SimSun" w:hAnsi="宋体;SimSun"/>
          <w:color w:val="464646"/>
          <w:kern w:val="0"/>
          <w:sz w:val="24"/>
        </w:rPr>
        <w:t>ppt5</w:t>
      </w:r>
      <w:r>
        <w:rPr>
          <w:rFonts w:ascii="宋体;SimSun" w:hAnsi="宋体;SimSun" w:cs="宋体;SimSun"/>
          <w:color w:val="464646"/>
          <w:kern w:val="0"/>
          <w:sz w:val="24"/>
        </w:rPr>
        <w:t>），出示词卡：池塘，认读，谁来记这两个字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瞧，狐狸这次离她更近了，只要他往前一扑，就能抓到萝丝，狐狸这时会想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当时还有哪些小动物看到了这惊险的一幕？他们会怎么说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是啊，这真是太危险了，这只可怜的萝丝，这回估计没得救喽。咦，狐狸怎么掉到池塘里了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你们说得都有这个可能性。这一幕太可笑了，谁来把这个场面用自己的语言来说一说？（板书：说）下面请大家在小组长的带领下说一说母鸡绕过池塘这个片段，，然后各组派代表上台来讲，我们要评出故事大王，我们的评分规则是（</w:t>
      </w:r>
      <w:r>
        <w:rPr>
          <w:rFonts w:cs="宋体;SimSun" w:ascii="宋体;SimSun" w:hAnsi="宋体;SimSun"/>
          <w:color w:val="464646"/>
          <w:kern w:val="0"/>
          <w:sz w:val="24"/>
        </w:rPr>
        <w:t>ppt</w:t>
      </w:r>
      <w:r>
        <w:rPr>
          <w:rFonts w:ascii="宋体;SimSun" w:hAnsi="宋体;SimSun" w:cs="宋体;SimSun"/>
          <w:color w:val="464646"/>
          <w:kern w:val="0"/>
          <w:sz w:val="24"/>
        </w:rPr>
        <w:t>出示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学生分组练习，学生在小组内练习讲故事，教师巡回指导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学生上台展示，教师随机点评，评出故事大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这只倒霉的狐狸啊！没捉到母鸡，倒弄得自己像个落汤鸡。接着，母鸡又到哪些地方散步呢？又经历了哪些惊险的故事呢？接下来，就请你大胆猜，仔细看，说清楚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看，萝丝越过干草堆，看图，越过就是——从干草堆上爬过，狐狸紧追其后，结果——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萝丝又经过磨坊，出示词卡：磨坊，磨坊是干什么用的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萝丝的脚被系面粉袋的绳子挂住了，结果——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萝丝还穿过篱笆，出示词卡：篱笆，篱笆是用竹子、树枝等编成的起隔离作用的东西，农村里比较常见，篱和笆都有竹字头，篱笆间有小缝，萝丝能轻松地钻过去，狐狸怎么过去呢？结果——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萝丝钻过蜜蜂房，狐狸坐的小车飞快地冲过来，一下子推到了蜜蜂房，结果——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狐狸绞尽脑汁要抓住萝丝，可每一次都以失败告终，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小结：可怜的狐狸，这被蜜蜂蜇过，至少也得在家躺个十天半月的，我们的萝丝呢，按时回到家吃晚饭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（四）、回味感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这个故事有趣吗？母鸡萝丝去散步，对于狐狸来说，这一路充满了辛苦和失败，偷鸡不成，弄得自己伤痕累累，对于母鸡来说，这一路却平安而愉快，母鸡萝丝回到家一定会回忆起她快乐的散步，还记得她都去过哪些地方吗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院子 → 池塘 → 干草堆→磨坊 →篱笆 → 蜜蜂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同学们，看了这个有趣的故事，你想对这只狐狸说什么呢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有个小朋友把这个故事编成了一首好听的儿歌，我们一起读读吧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五、拓展延伸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知道这本书的作者是谁吗？（出示封面）佩特是她的名字，哈群斯是她的姓，这本书的文字和图画都是佩特</w:t>
      </w:r>
      <w:r>
        <w:rPr>
          <w:rFonts w:cs="宋体;SimSun" w:ascii="宋体;SimSun" w:hAnsi="宋体;SimSun"/>
          <w:color w:val="464646"/>
          <w:kern w:val="0"/>
          <w:sz w:val="24"/>
        </w:rPr>
        <w:t>·</w:t>
      </w:r>
      <w:r>
        <w:rPr>
          <w:rFonts w:ascii="宋体;SimSun" w:hAnsi="宋体;SimSun" w:cs="宋体;SimSun"/>
          <w:color w:val="464646"/>
          <w:kern w:val="0"/>
          <w:sz w:val="24"/>
        </w:rPr>
        <w:t>哈群斯创作的，她是一位既会文章写又会画图画的人。《母鸡萝丝去散步》是她创作的第一部绘本，她创作的绘本色彩非常明丽，讲述的故事幽默好笑。你们一定会很喜欢，老师为你们推荐几本她的书，（</w:t>
      </w:r>
      <w:r>
        <w:rPr>
          <w:rFonts w:cs="宋体;SimSun" w:ascii="宋体;SimSun" w:hAnsi="宋体;SimSun"/>
          <w:color w:val="464646"/>
          <w:kern w:val="0"/>
          <w:sz w:val="24"/>
        </w:rPr>
        <w:t>ppt</w:t>
      </w:r>
      <w:r>
        <w:rPr>
          <w:rFonts w:ascii="宋体;SimSun" w:hAnsi="宋体;SimSun" w:cs="宋体;SimSun"/>
          <w:color w:val="464646"/>
          <w:kern w:val="0"/>
          <w:sz w:val="24"/>
        </w:rPr>
        <w:t>出示图书）希望大家在阅读中得到快乐</w:t>
      </w:r>
      <w:r>
        <w:rPr>
          <w:rFonts w:cs="宋体;SimSun" w:ascii="宋体;SimSun" w:hAnsi="宋体;SimSun"/>
          <w:color w:val="464646"/>
          <w:kern w:val="0"/>
          <w:sz w:val="24"/>
        </w:rPr>
        <w:t>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业：续写《母鸡萝丝又散步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8:00Z</dcterms:created>
  <dc:creator>微软用户</dc:creator>
  <dc:description/>
  <cp:keywords/>
  <dc:language>en-US</dc:language>
  <cp:lastModifiedBy>微软用户</cp:lastModifiedBy>
  <dcterms:modified xsi:type="dcterms:W3CDTF">2014-05-07T02:39:00Z</dcterms:modified>
  <cp:revision>6</cp:revision>
  <dc:subject/>
  <dc:title/>
</cp:coreProperties>
</file>