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谷里小学备课、学困生辅导评比细则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教师姓名：</w:t>
      </w:r>
      <w:r>
        <w:rPr>
          <w:rFonts w:eastAsia="Times New Roman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2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比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记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科目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任教学科均能备课，课时数达到规定，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少备一科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课时数不达要求，每科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计划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计划有教学内容、教学要求（目标）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学进度安排详细，规划到周次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栏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填写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封面填写完整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案设计日期、课时数、章节、名称、教学重难点、课型、课时、方法、手段、策略、板书填写完整得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。少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容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内容设计详细，有主要环节体现，有教师指导设计得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只有环节设计，无教师指导设计得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后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反思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篇数达课时总数三分之一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低于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篇数达课时总数二分之一以上再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有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篇达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上再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反思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一篇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上的教学反思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没有达到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记录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困生辅导计划填写完整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少一项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辅导学生记录每周至少一次，填写完整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及填写不完整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能提供至少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次对应辅导作业，教师并认真批改，此项考核再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项评比总分为</w:t>
      </w:r>
      <w:r>
        <w:rPr>
          <w:sz w:val="24"/>
        </w:rPr>
        <w:t>100</w:t>
      </w:r>
      <w:r>
        <w:rPr>
          <w:sz w:val="24"/>
        </w:rPr>
        <w:t>分，达</w:t>
      </w:r>
      <w:r>
        <w:rPr>
          <w:sz w:val="24"/>
        </w:rPr>
        <w:t>95</w:t>
      </w:r>
      <w:r>
        <w:rPr>
          <w:sz w:val="24"/>
        </w:rPr>
        <w:t>分及以上为优秀，</w:t>
      </w:r>
      <w:r>
        <w:rPr>
          <w:sz w:val="24"/>
        </w:rPr>
        <w:t>8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5</w:t>
      </w:r>
      <w:r>
        <w:rPr>
          <w:sz w:val="24"/>
        </w:rPr>
        <w:t>分为良好，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5</w:t>
      </w:r>
      <w:r>
        <w:rPr>
          <w:sz w:val="24"/>
        </w:rPr>
        <w:t>分为合格，</w:t>
      </w:r>
      <w:r>
        <w:rPr>
          <w:sz w:val="24"/>
        </w:rPr>
        <w:t>70</w:t>
      </w:r>
      <w:r>
        <w:rPr>
          <w:sz w:val="24"/>
        </w:rPr>
        <w:t>分以下为不合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5:00Z</dcterms:created>
  <dc:creator>微软用户</dc:creator>
  <dc:description/>
  <cp:keywords/>
  <dc:language>en-US</dc:language>
  <cp:lastModifiedBy>微软用户</cp:lastModifiedBy>
  <dcterms:modified xsi:type="dcterms:W3CDTF">2014-12-05T08:46:00Z</dcterms:modified>
  <cp:revision>3</cp:revision>
  <dc:subject/>
  <dc:title>谷里小学作业、学困生辅导评比细则</dc:title>
</cp:coreProperties>
</file>