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珍藏童年 感恩谷小 扬帆远航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——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谷里小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届六年级毕业典礼主持词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主持人：（师）谢健 谭慧   （生）童雨婷  俞海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长篇——七彩校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各位同学，各位老师，大家上午好！在这充满活力的夏日，我们齐聚一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今天是个值得纪念的日子，我们成长的道路越走越宽广，我们小学毕业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这真是个激动人心的时刻，今天的舞台为你们而闪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全体起立，奏国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奏国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请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珍藏童年，感恩谷小，扬帆远航！我宣布，谷里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六年级毕业典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现在开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谷里小学，陪伴了我们六年时光，活力校园让我们快乐成长，下面，就让校啦啦操队的队员再次带我们领略一次谷小的蓬勃朝气。请欣赏《阳光啦啦操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啦啦操表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小学六年，校园中处处留下了我们的身影。谷小是一张画布，而我们就是挥舞着画笔，在这块画布上绘制出一片缤纷的色彩。请欣赏诗歌朗诵《七彩校园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朗诵《七彩校园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七彩校园，处处都有美好的记忆。同学们即将离开我们深爱的校园，一定有数不清的话要说吧。让我们听听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刘心南同学有什么知心话要对母校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代表刘心南讲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感恩篇——爱在母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童年有欢笑也有烦恼，童年我们谁都不会忘掉，让我们深情地望一眼谷小，把她记得更牢！让我们细细珍藏成长中的点滴，说一声“谢谢你，母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同学们，听了你们爱的倾诉，我非常感动，你们的老师也非常感动，看，他们也要表达对你们的爱——他们说：《我的目光，一直追随你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我的目光，一直追随你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感谢各位老师的表演！有了今天的真情表白，孩子一定更爱你们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与老师朝夕相处，相信对自己的老师一定非常了解。下面，我们来做个小游戏，考察一下同学们对老师的了解程度。我们为六年级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老师每人写了一首诗，请同学们来猜一猜，这诗里写的到底是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游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刚才的小游戏真是有趣，一首首小诗写得真是生动，老师好像就站到了我们眼前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你还真说对了，我们就是要把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老师请到舞台中间，好好表达我们对老师的感谢！有请老师们上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拥抱老师，献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感谢老师们多年来的悉心教育，让我们对老师说一句：“老师，您辛苦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献花学生齐“老师，您辛苦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谢：谢谢同学们！在谷小，无论是老师之间，还是师生之间，关系都非常融洽，我们谷小就像一个大家庭，下面，老师们给大家带来一首歌曲《相亲相爱一家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歌曲《相亲相爱一家人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小学六年，我们不仅得到了老师的教育，还得到了父母家人浓浓的爱，我们在感谢老师的同时，也要深深感激我们的家人，今天我们毕业了，听听家长有什么话要对我们说。有请李浩家长！（家长讲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家和学校，都给了我们温暖的阳光，给了我们无私的爱，看，有四位同学带着他们的家人来了，他们要把温暖甜蜜的歌声送给大家，请欣赏《让爱住我家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温馨的节目，听得我们心里暖洋洋的。同学们，你们能抱抱自己的父母，对他们说一句感谢的话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子互动，拥抱父母。（爸或妈，我爱你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祝福篇——桃李满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从刚踏入小学的稚嫩孩童，成长为今天的翩翩少年，是勤奋和努力让你们有了这样的变化。今天，是小树第一次结果，让我们尽情享受收获的喜悦！看，热情的拉丁舞也来给我们助兴啦！《魅力恰恰恰》送给大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魅力恰恰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热情的舞蹈之后，请大家平复心情，马上，毕业的果实就要送到你们手上。我宣布，六年级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位同学今天顺利毕业，请各班代表上台领取毕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颁发毕业证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小学毕业了！我们也准备好了礼物要送给亲爱的母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题绘画献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孩子毕业，家长一定也很激动。我们学校也有一位大家长，那就是刘校长，她一定也为我们而高兴。下面，有请亲爱的刘校长为我们讲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校长讲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谢谢刘校长！您的话我们会牢牢记住，无论我们走到哪里，一定不忘《播种谷小美好希望》。有请合唱队唱出我们的心声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合唱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梦想篇——扬帆远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今天，我们毕业。我内心有许多不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今天，我们毕业，我内心有很多期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请欣赏诗歌朗诵《今天，我们毕业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今天，我们毕业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今天，我们小学毕业；明天，我们就要进入中学学习。同学们，成为一名中学生，你准备好了么？（与台下形成互动，台下回答“准备好了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宣誓仪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谭：孩子们，毕业生们，你们即将跨出小学校门，请把你们手中的校旗传给学弟学妹们，让谷小学子“勤奋学习，不怕困难”精神薪火相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校旗传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踏入一个新的阶段，中学生活到底有哪些不一样，让我们听听中学的校长要对我们说些什么。有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校长为我们讲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学校长讲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孩子们，请你们拉起家长的手，走上我们的舞台，体验一下这角色的转换。请大家从小学之门走入中学之门，今天，这个舞台将见证你们的成长，挥别小学，请记住欢乐的时光；踏入中学，请心怀美好的期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话语、拥抱，都不足以表达我们心中满满的感激，让我们拿起手中的笔，留下你的名字，写下你的心情，把这一刻永远的珍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名留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我们扬帆远航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：带着浩瀚的希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：穿越风和浪，奔向远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：远方有我的梦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：同学们，谷里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六年级毕业典礼到此结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祝大家明天更美好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8:00Z</dcterms:created>
  <dc:creator>微软用户</dc:creator>
  <dc:description/>
  <cp:keywords/>
  <dc:language>en-US</dc:language>
  <cp:lastModifiedBy>lenovo</cp:lastModifiedBy>
  <cp:lastPrinted>2014-06-23T09:42:00Z</cp:lastPrinted>
  <dcterms:modified xsi:type="dcterms:W3CDTF">2014-08-20T02:07:00Z</dcterms:modified>
  <cp:revision>95</cp:revision>
  <dc:subject/>
  <dc:title/>
</cp:coreProperties>
</file>