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宁区谷里小学班会课教学设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91"/>
        <w:gridCol w:w="2131"/>
        <w:gridCol w:w="2131"/>
      </w:tblGrid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校园安全要牢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背景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前不久，昆明某学校发生踩踏事件，致使数名学生失去了生命，如此惨痛的教训，让我们不得不关注起校园安全问题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识与技能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了解校园安全隐患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程与方法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掌握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校园相关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全知识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感态度价值观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学生“珍爱生命，安全第一”的意识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ˎ̥;Times New Roman" w:hAnsi="ˎ̥;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kern w:val="0"/>
                <w:sz w:val="24"/>
                <w:szCs w:val="24"/>
              </w:rPr>
              <w:t>活动准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准备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准备相关课件制作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ˎ̥;Times New Roman" w:hAnsi="ˎ̥;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准备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收集有关校园安全的资料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ˎ̥;Times New Roman" w:hAnsi="ˎ̥;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kern w:val="0"/>
                <w:sz w:val="24"/>
                <w:szCs w:val="24"/>
              </w:rPr>
              <w:t>过程</w:t>
            </w:r>
          </w:p>
          <w:p>
            <w:pPr>
              <w:pStyle w:val="Normal"/>
              <w:jc w:val="center"/>
              <w:rPr>
                <w:rFonts w:ascii="ˎ̥;Times New Roman" w:hAnsi="ˎ̥;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．校园中存在的安全隐患。（可请学生列举一些现象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生集会、集体活动、课间活动的安全隐患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生饮食、就餐的安全隐患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生交通安全隐患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．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园隐性伤害的隐患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．学生集会、集体活动、课间活动中应该注意的安全事项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下楼梯要注意什么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 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不要因为赶时间而奔跑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 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在人多的地方一定要扶好栏杆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 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整队下楼时要与同学保持一定距离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 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上下楼时不要将手放在兜里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 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不要在楼道内弯腰拾东西、系鞋带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、     上下楼靠右行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体活动中要一切行动听指挥，遵守时间，遵守纪律，遵守秩序，语言文明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间活动应当注意什么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．室外空气新鲜，课间活动应当尽量在室外，但不要远离教室，以免耽误下面的课程。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活动的强度要适当，不要做剧烈的活动，以保证继续上课时不疲劳、精力集中、精神饱满。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活动的方式要简便易行，如做做操等。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．活动要注意安全，切忌猛追猛打，要避免发生扭伤、碰伤等危险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．学生饮食、就餐的安全注意事项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吃过期、腐烂食品，有毒的药物（如杀虫剂、鼠药等）要放在安全的地方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禁止购买用竹签串起的食物：油反复使用，竹签容易伤人，食品卫生得不到保证，油炸食品有致癌物质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四</w:t>
            </w:r>
            <w:r>
              <w:rPr>
                <w:b/>
                <w:sz w:val="24"/>
                <w:szCs w:val="24"/>
              </w:rPr>
              <w:t>．其他校园安全的注意事项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 如何正确对待老师的批评，甚至误解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敢于自我反省，认真反思。如果真是老师误解，应该和老师好好交流。切忌偏激，甚至做出什么过激的行动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你与同学发生矛盾怎么办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己的所作所为也要有安全意识。青少年时期容易冲动，容易感情用事，因此，在同学间遇到矛盾时，一定要冷静，要理智，切忌用拳头代替说理，给自己和同学带来不良的后果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如何加强教室安全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注意教室的安全。学生上课离开本班教室一定要关好门窗，要将钱和贵重物品带在身上，不能给小偷有可之机；不要把球带到教学楼，在教室楼的走廓上踢，这种行为既违反了校规，又存在着很大的安全隐患，试想一想，若把玻璃窗踢碎，玻璃片飞入哪一位同学的眼中，那后果是不堪设想的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．为什么不能提前到校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门没开，一些学生在校门发生矛盾，无人调解会造成不必要的伤害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校门外拥挤，会造成意外伤害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． 当自己感到身体不适时，怎么办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时告知班主任或任课教师，与家长取得联系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． 你不认识的人自称是你家人的朋友，要将你接走，你怎么办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先让班主任与家人取得联系再视情况而定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．安全小常识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危逃生的基本原则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持镇静，趋利避害；学会自救，保护自己；想方设法，不断求救；记住电话，随时求救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11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----</w:t>
            </w:r>
            <w:r>
              <w:rPr>
                <w:b/>
                <w:sz w:val="24"/>
                <w:szCs w:val="24"/>
              </w:rPr>
              <w:t>火警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11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----</w:t>
            </w:r>
            <w:r>
              <w:rPr>
                <w:b/>
                <w:sz w:val="24"/>
                <w:szCs w:val="24"/>
              </w:rPr>
              <w:t>报警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12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----</w:t>
            </w:r>
            <w:r>
              <w:rPr>
                <w:b/>
                <w:sz w:val="24"/>
                <w:szCs w:val="24"/>
              </w:rPr>
              <w:t>急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12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----</w:t>
            </w:r>
            <w:r>
              <w:rPr>
                <w:b/>
                <w:sz w:val="24"/>
                <w:szCs w:val="24"/>
              </w:rPr>
              <w:t>交通事故报警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打电话时要说清地点、相关情况、显著特征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五</w:t>
            </w:r>
            <w:r>
              <w:rPr>
                <w:b/>
                <w:sz w:val="24"/>
                <w:szCs w:val="24"/>
              </w:rPr>
              <w:t>．小结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反思</w:t>
            </w:r>
          </w:p>
          <w:p>
            <w:pPr>
              <w:pStyle w:val="Normal"/>
              <w:jc w:val="center"/>
              <w:rPr>
                <w:rFonts w:ascii="ˎ̥;Times New Roman" w:hAnsi="ˎ̥;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及设计改进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kern w:val="0"/>
                <w:sz w:val="24"/>
                <w:szCs w:val="24"/>
              </w:rPr>
              <w:t>活动延伸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063" w:hanging="106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8:00Z</dcterms:created>
  <dc:creator>user</dc:creator>
  <dc:description/>
  <dc:language>en-US</dc:language>
  <cp:lastModifiedBy>Administrator</cp:lastModifiedBy>
  <dcterms:modified xsi:type="dcterms:W3CDTF">2014-11-13T14:21:21Z</dcterms:modified>
  <cp:revision>56</cp:revision>
  <dc:subject/>
  <dc:title>班会课教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