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谷里小学行政工作周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顾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    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育片活动两节班队课试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   德育片活动筹备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   德育片活动（下午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   整理班队课程化相关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  梳理德育相关工作及时挂网</w:t>
            </w:r>
          </w:p>
          <w:p>
            <w:pPr>
              <w:pStyle w:val="Heading1"/>
              <w:spacing w:before="340" w:after="33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巡视各班级卫生状况、学生行为习惯养成教育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   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、三  班主任风采活动筹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   首个国家公祭活动开展班会课（时间：大课间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   国家公祭日旗下讲话、集体签名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风采展示活动（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 班级卫生、学生常规巡视（德育处、年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User</dc:creator>
  <dc:description/>
  <cp:keywords/>
  <dc:language>en-US</dc:language>
  <cp:lastModifiedBy>lenovo</cp:lastModifiedBy>
  <dcterms:modified xsi:type="dcterms:W3CDTF">2014-12-05T04:02:00Z</dcterms:modified>
  <cp:revision>54</cp:revision>
  <dc:subject/>
  <dc:title>谷里小学行政工作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