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谷里小学听课评比细则表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教师姓名：</w:t>
      </w:r>
      <w:r>
        <w:rPr>
          <w:rFonts w:eastAsia="Times New Roman"/>
        </w:rPr>
        <w:t xml:space="preserve">              </w:t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40"/>
        <w:gridCol w:w="14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比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比细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记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比得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节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课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，每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，超过每节课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加满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分为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行政、骨干、教研组长、集体备课组长听课满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节得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，少一节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超过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节按上面方法计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过程评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课过程中记录比较详细，每篇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累计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篇听课过程评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以上，每篇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累计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记录过程非常详细可酌情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过程比较简单可酌情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此项考核总分不超过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评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课节数与听课评价表填写相对应，每次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记满</w:t>
            </w:r>
            <w:r>
              <w:rPr>
                <w:sz w:val="24"/>
              </w:rPr>
              <w:t>,20</w:t>
            </w:r>
            <w:r>
              <w:rPr>
                <w:sz w:val="24"/>
              </w:rPr>
              <w:t>分为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没有填写分项评价分值，一次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累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为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既有分项评价分，又有小项评价分每次加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累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为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反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次评比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，并与前面听课记录相吻合，每篇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课反思达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及以上，本项考核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评比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2:00Z</dcterms:created>
  <dc:creator>微软用户</dc:creator>
  <dc:description/>
  <cp:keywords/>
  <dc:language>en-US</dc:language>
  <cp:lastModifiedBy>微软用户</cp:lastModifiedBy>
  <cp:lastPrinted>2014-12-03T14:03:00Z</cp:lastPrinted>
  <dcterms:modified xsi:type="dcterms:W3CDTF">2014-12-03T06:34:00Z</dcterms:modified>
  <cp:revision>3</cp:revision>
  <dc:subject/>
  <dc:title>谷里小学听课评比一览表</dc:title>
</cp:coreProperties>
</file>