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谷里小学低年段孩子学习与生活状况调查问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Arial" w:eastAsia="楷体_GB2312"/>
          <w:bCs/>
          <w:kern w:val="0"/>
          <w:sz w:val="24"/>
        </w:rPr>
        <w:t>亲爱的同学你好，请你仔细阅读下面的每个问题，选择符合自己的答案。</w:t>
      </w:r>
      <w:r>
        <w:rPr>
          <w:rFonts w:ascii="楷体_GB2312" w:hAnsi="楷体_GB2312" w:cs="Arial" w:eastAsia="楷体_GB2312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rFonts w:cs="Arial" w:ascii="Arial" w:hAnsi="Arial"/>
          <w:b/>
          <w:bCs/>
          <w:color w:val="DC5151"/>
          <w:kern w:val="0"/>
          <w:sz w:val="24"/>
        </w:rPr>
        <w:t>1</w:t>
      </w:r>
      <w:r>
        <w:rPr>
          <w:rFonts w:ascii="Arial" w:hAnsi="Arial" w:cs="Arial"/>
          <w:b/>
          <w:bCs/>
          <w:color w:val="DC5151"/>
          <w:kern w:val="0"/>
          <w:sz w:val="24"/>
        </w:rPr>
        <w:t>、</w:t>
      </w:r>
      <w:r>
        <w:rPr>
          <w:sz w:val="24"/>
        </w:rPr>
        <w:t>你喜欢老师上课的方式方法吗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不喜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你认为老师布置的家庭作业多吗？</w:t>
      </w:r>
      <w:r>
        <w:rPr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刚刚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非常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你最喜欢父母做事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信任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说话算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给我辅导功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你对父母不满的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说话不算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我管的太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在家打麻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你的老师经常在班级组织有趣的活动吗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组织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没有组织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每次交作业后老师都批改了吗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每次都批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偶尔批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你觉得老师喜欢你吗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不喜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谷里小学中、高年段孩子学习与生活状况调查问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楷体_GB2312" w:hAnsi="楷体_GB2312" w:cs="Arial" w:eastAsia="楷体_GB2312"/>
          <w:bCs/>
          <w:kern w:val="0"/>
          <w:sz w:val="24"/>
        </w:rPr>
        <w:t>亲爱的同学你好，请你仔细阅读下面的每个问题，选择符合自己的答案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目前的课堂教学形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大量重复课本内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灵活多样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既能传授知识，又注意培养学生的观察能力和动手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希望每天多长时间完成作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半小时内完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一小时内完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二小时内完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你最喜欢父母做事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信任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说话算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给我辅导功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学生对父母不满的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说话不算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对我管的太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在家打麻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考试的看法：</w:t>
      </w:r>
      <w:r>
        <w:rPr>
          <w:sz w:val="24"/>
        </w:rPr>
        <w:t>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够促进学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碍了学生素质的全面发展和提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认为具备哪些素质对教师更重要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道德品质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教学态度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尊重学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认真负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讲课有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成绩是个人隐私，不应该公布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非常赞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比较赞同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比较反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非常反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0:00Z</dcterms:created>
  <dc:creator>微软用户</dc:creator>
  <dc:description/>
  <cp:keywords/>
  <dc:language>en-US</dc:language>
  <cp:lastModifiedBy>微软用户</cp:lastModifiedBy>
  <dcterms:modified xsi:type="dcterms:W3CDTF">2014-01-09T06:23:00Z</dcterms:modified>
  <cp:revision>6</cp:revision>
  <dc:subject/>
  <dc:title/>
</cp:coreProperties>
</file>