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琥珀" w:hAnsi="华文琥珀" w:cs="宋体;SimSun" w:eastAsia="华文琥珀"/>
          <w:b/>
          <w:sz w:val="30"/>
          <w:szCs w:val="30"/>
        </w:rPr>
        <w:t>播一颗阅读的种子，开一朵智慧的花朵</w:t>
      </w:r>
    </w:p>
    <w:p>
      <w:pPr>
        <w:pStyle w:val="Normal"/>
        <w:spacing w:lineRule="exact" w:line="440"/>
        <w:jc w:val="center"/>
        <w:rPr/>
      </w:pPr>
      <w:r>
        <w:rPr>
          <w:rFonts w:ascii="华文琥珀" w:hAnsi="华文琥珀" w:cs="宋体;SimSun" w:eastAsia="华文琥珀"/>
          <w:b/>
          <w:sz w:val="44"/>
          <w:szCs w:val="44"/>
        </w:rPr>
        <w:t>马来西亚著名儿童文学作家许友彬校园讲座</w:t>
      </w:r>
    </w:p>
    <w:p>
      <w:pPr>
        <w:pStyle w:val="Normal"/>
        <w:spacing w:lineRule="exact" w:line="440"/>
        <w:rPr/>
      </w:pPr>
      <w:r>
        <w:rPr>
          <w:b/>
          <w:sz w:val="24"/>
        </w:rPr>
        <w:t>尊敬的谷里小学家长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增强阅读氛围，帮助学生们培养阅读兴趣、提高写作能力，我校于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上午</w:t>
      </w:r>
      <w:r>
        <w:rPr>
          <w:b/>
          <w:sz w:val="24"/>
        </w:rPr>
        <w:t>9:00</w:t>
      </w:r>
      <w:r>
        <w:rPr>
          <w:b/>
          <w:sz w:val="24"/>
        </w:rPr>
        <w:t>点</w:t>
      </w:r>
      <w:r>
        <w:rPr>
          <w:sz w:val="24"/>
        </w:rPr>
        <w:t>有幸邀请到马来西亚著名儿童文学作家许友彬走进校园，进行“人和自然和谐相处”主题讲座及其优秀作品签名活动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bCs/>
          <w:sz w:val="24"/>
        </w:rPr>
        <w:t>作家介绍：</w:t>
      </w:r>
      <w:r>
        <w:rPr>
          <w:rFonts w:ascii="宋体;SimSun" w:hAnsi="宋体;SimSun" w:cs="宋体;SimSun"/>
          <w:sz w:val="24"/>
        </w:rPr>
        <w:t>许友彬，著名儿童文学作家。</w:t>
      </w:r>
      <w:r>
        <w:rPr>
          <w:rFonts w:cs="宋体;SimSun" w:ascii="宋体;SimSun" w:hAnsi="宋体;SimSun"/>
          <w:sz w:val="24"/>
        </w:rPr>
        <w:t>1955</w:t>
      </w:r>
      <w:r>
        <w:rPr>
          <w:rFonts w:ascii="宋体;SimSun" w:hAnsi="宋体;SimSun" w:cs="宋体;SimSun"/>
          <w:sz w:val="24"/>
        </w:rPr>
        <w:t>年出生于马来西亚吉打州，获得马来亚大学动物学学士、教育学硕</w:t>
      </w:r>
      <w:r>
        <w:rPr>
          <w:sz w:val="24"/>
        </w:rPr>
        <w:t>士学位。做过教师、专栏作家、出版编辑。</w:t>
      </w:r>
      <w:r>
        <w:rPr>
          <w:sz w:val="24"/>
        </w:rPr>
        <w:t>1990</w:t>
      </w:r>
      <w:r>
        <w:rPr>
          <w:sz w:val="24"/>
        </w:rPr>
        <w:t>年，以《一根头发的故事》获得马来西亚第一届乡青中篇小说奖第一名。</w:t>
      </w:r>
      <w:r>
        <w:rPr>
          <w:sz w:val="24"/>
        </w:rPr>
        <w:t>1995</w:t>
      </w:r>
      <w:r>
        <w:rPr>
          <w:sz w:val="24"/>
        </w:rPr>
        <w:t>年为马来西亚教育部编写华文课本。</w:t>
      </w:r>
      <w:r>
        <w:rPr>
          <w:sz w:val="24"/>
        </w:rPr>
        <w:t>1999</w:t>
      </w:r>
      <w:r>
        <w:rPr>
          <w:sz w:val="24"/>
        </w:rPr>
        <w:t>年创办红蜻蜓出版有限公司，出版儿童文学图书。</w:t>
      </w:r>
      <w:r>
        <w:rPr>
          <w:sz w:val="24"/>
        </w:rPr>
        <w:t>2006</w:t>
      </w:r>
      <w:r>
        <w:rPr>
          <w:sz w:val="24"/>
        </w:rPr>
        <w:t>年开始创作儿童文学，他的小说一出版便大受欢迎，很快登上《亚洲周刊》畅销书排行榜，其中《七天》获得第一届马汉儿童文学双年奖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许友彬的小说将温情、悬疑、幻想等要素融在一起，不但故事新奇，而且充满人性光辉，让孩子们爱上读书，甚至爱上写作。近年来，他的小说通过各种渠道流传到新加坡、日本、韩国、美国、德国、澳大利亚等国家，被越来越多的华人小读者所喜爱，他的精彩讲座更是生动有趣、引人入胜，邀约学校师生广泛好评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自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</w:t>
      </w:r>
      <w:r>
        <w:rPr>
          <w:sz w:val="24"/>
        </w:rPr>
        <w:t>（下周二）至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  <w:r>
        <w:rPr>
          <w:sz w:val="24"/>
        </w:rPr>
        <w:t>到我校来签名售书。</w:t>
      </w:r>
      <w:r>
        <w:rPr>
          <w:rFonts w:ascii="黑体;SimHei" w:hAnsi="黑体;SimHei" w:cs="黑体;SimHei" w:eastAsia="黑体;SimHei"/>
          <w:b/>
          <w:sz w:val="28"/>
          <w:szCs w:val="28"/>
        </w:rPr>
        <w:t>原则：自愿。</w:t>
      </w:r>
    </w:p>
    <w:p>
      <w:pPr>
        <w:pStyle w:val="Normal"/>
        <w:spacing w:lineRule="exact" w:line="440"/>
        <w:ind w:firstLine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签名推荐书目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212080" cy="431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31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5364"/>
                              <w:gridCol w:w="126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定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男孩与海龟（注音版）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与动物命运神奇关联，爱护动物和热爱大自然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9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见大傻瓜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注音版）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在不属于恐龙的时代，恐龙归来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9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再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大傻瓜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注音版）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在不属于恐龙的时代恐龙再次归来，与《遇见大傻瓜》是姊妹篇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9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5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未来世界，科幻探案。保护地球，爱护环境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消失在醒来后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未来世界，科幻探案。拥有自己，拥有爱，就是幸福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8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七天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离奇遇险，野外生存。关爱他人，善待自然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真正的母爱，让孩子在逆境中学会坚强和独立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闪亮的时刻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命短暂，且让生命发光，将别人照亮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8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鹅卵石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帮助别人得到快乐，自己也会快乐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把你带走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以一颗坚定的心，面对成长中的苦难和不确定性事件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9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青色的围墙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只要弯下身来，你就能穿越那道看不见的围墙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9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河两岸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份迟来的亲情弥足珍贵，一场生离死别在河两岸上演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9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小黄鹂鸟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想之路布满坎坷，生命的星辰要靠自己点亮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9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再看一眼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亲情的至上，离奇的幻想，感人至深的眼神…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40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5364"/>
                        <w:gridCol w:w="1260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定价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男孩与海龟（注音版）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与动物命运神奇关联，爱护动物和热爱大自然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9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见大傻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注音版）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不属于恐龙的时代，恐龙归来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9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再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大傻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注音版）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不属于恐龙的时代恐龙再次归来，与《遇见大傻瓜》是姊妹篇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9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5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来世界，科幻探案。保护地球，爱护环境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消失在醒来后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来世界，科幻探案。拥有自己，拥有爱，就是幸福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8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七天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离奇遇险，野外生存。关爱他人，善待自然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十月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真正的母爱，让孩子在逆境中学会坚强和独立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闪亮的时刻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命短暂，且让生命发光，将别人照亮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8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鹅卵石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帮助别人得到快乐，自己也会快乐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把你带走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以一颗坚定的心，面对成长中的苦难和不确定性事件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9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青色的围墙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只要弯下身来，你就能穿越那道看不见的围墙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9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河两岸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份迟来的亲情弥足珍贵，一场生离死别在河两岸上演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9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小黄鹂鸟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想之路布满坎坷，生命的星辰要靠自己点亮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9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再看一眼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亲情的至上，离奇的幻想，感人至深的眼神…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让缕缕书香滋润孩子们的心灵，伴随他们健康成长，感谢家长您的大力支持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</w:t>
      </w:r>
      <w:r>
        <w:rPr>
          <w:rFonts w:ascii="宋体;SimSun" w:hAnsi="宋体;SimSun" w:cs="宋体;SimSun"/>
          <w:b/>
        </w:rPr>
        <w:t>江宁谷里中心小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1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</w:t>
      </w:r>
    </w:p>
    <w:sectPr>
      <w:headerReference w:type="default" r:id="rId2"/>
      <w:type w:val="nextPage"/>
      <w:pgSz w:w="11906" w:h="16838"/>
      <w:pgMar w:left="1800" w:right="106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35:00Z</dcterms:created>
  <dc:creator>Sky123.Org</dc:creator>
  <dc:description/>
  <cp:keywords/>
  <dc:language>en-US</dc:language>
  <cp:lastModifiedBy>lenovo</cp:lastModifiedBy>
  <cp:lastPrinted>2014-10-11T07:14:00Z</cp:lastPrinted>
  <dcterms:modified xsi:type="dcterms:W3CDTF">2014-10-10T23:17:00Z</dcterms:modified>
  <cp:revision>30</cp:revision>
  <dc:subject/>
  <dc:title>书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