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一年级新生入学告家长书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24"/>
          <w:szCs w:val="44"/>
        </w:rPr>
      </w:pPr>
      <w:r>
        <w:rPr>
          <w:rFonts w:eastAsia="黑体;SimHei" w:cs="黑体;SimHei" w:ascii="黑体;SimHei" w:hAnsi="黑体;SimHei"/>
          <w:b/>
          <w:bCs/>
          <w:sz w:val="24"/>
          <w:szCs w:val="44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年级新生家长：</w:t>
      </w:r>
    </w:p>
    <w:p>
      <w:pPr>
        <w:pStyle w:val="Normal"/>
        <w:spacing w:lineRule="auto" w:line="360"/>
        <w:ind w:left="359" w:firstLine="280"/>
        <w:jc w:val="left"/>
        <w:rPr>
          <w:sz w:val="28"/>
          <w:szCs w:val="28"/>
        </w:rPr>
      </w:pPr>
      <w:r>
        <w:rPr>
          <w:bCs/>
          <w:sz w:val="28"/>
          <w:szCs w:val="28"/>
        </w:rPr>
        <w:t>您们好！很高兴您的孩子成为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谷小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的一员，我们因孩子相识，我们基于同一个目标而来</w:t>
      </w:r>
      <w:r>
        <w:rPr>
          <w:bCs/>
          <w:sz w:val="28"/>
          <w:szCs w:val="28"/>
        </w:rPr>
        <w:t>----</w:t>
      </w:r>
      <w:r>
        <w:rPr>
          <w:bCs/>
          <w:sz w:val="28"/>
          <w:szCs w:val="28"/>
        </w:rPr>
        <w:t>为了孩子的发展。相信在接下来的日子里，有了我们全力的配合，孩子们会更加健康、快乐地成长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下面几点要求，希望家长能够了解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学生作息时间安排：早晨到校</w:t>
      </w:r>
      <w:r>
        <w:rPr>
          <w:sz w:val="28"/>
          <w:szCs w:val="28"/>
        </w:rPr>
        <w:t xml:space="preserve">7:30  </w:t>
      </w:r>
      <w:r>
        <w:rPr>
          <w:sz w:val="28"/>
          <w:szCs w:val="28"/>
        </w:rPr>
        <w:t>，中午放学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45  </w:t>
      </w:r>
      <w:r>
        <w:rPr>
          <w:sz w:val="28"/>
          <w:szCs w:val="28"/>
        </w:rPr>
        <w:t>，下午放学</w:t>
      </w:r>
      <w:r>
        <w:rPr>
          <w:sz w:val="28"/>
          <w:szCs w:val="28"/>
        </w:rPr>
        <w:t>3:20</w:t>
      </w:r>
      <w:r>
        <w:rPr>
          <w:sz w:val="28"/>
          <w:szCs w:val="28"/>
        </w:rPr>
        <w:t>。（中午可选择在学校就餐和休息，就餐标准</w:t>
      </w:r>
      <w:r>
        <w:rPr>
          <w:sz w:val="28"/>
          <w:szCs w:val="28"/>
        </w:rPr>
        <w:t>5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期，多退少补。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定点定时接送孩子，家长要在指定地点接送，不要拥堵在大门口，服从学校门卫管理，以免造成混乱，乘坐校车的孩子要在指定候车教室等候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有病有事必须亲自向班主任请假，如孩子身体有其他方面需要老师特别注意的事项要提前告诉班主任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最后希望所有家长能给孩子必要的引导和鼓励，多一些包容少一些指责，多一些陪伴少一些冷漠、多一些赞美少一些批评，耐心地帮助孩子养成良好的习惯。愿您的孩子在你我的共同陪伴下，愉快地度过这一特殊时期，让孩子喜爱校园生活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一年级新生学习生活用品准备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给孩子布置一个固定的、安静的学习区域。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双肩背书包，开口朝上，没有大翻盖，自重轻一点。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简单的铅笔盒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铅笔：</w:t>
      </w:r>
      <w:r>
        <w:rPr>
          <w:b/>
          <w:sz w:val="32"/>
          <w:szCs w:val="32"/>
        </w:rPr>
        <w:t>2H</w:t>
      </w:r>
      <w:r>
        <w:rPr>
          <w:b/>
          <w:sz w:val="32"/>
          <w:szCs w:val="32"/>
        </w:rPr>
        <w:t>铅笔，准备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支，只削一头。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橡皮：绘画橡皮一块。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直尺：一面直线，一面曲线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绘画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本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彩笔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盒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课外读物绘本</w:t>
      </w:r>
      <w:r>
        <w:rPr>
          <w:b/>
          <w:sz w:val="32"/>
          <w:szCs w:val="32"/>
        </w:rPr>
        <w:t>1-2</w:t>
      </w:r>
      <w:r>
        <w:rPr>
          <w:b/>
          <w:sz w:val="32"/>
          <w:szCs w:val="32"/>
        </w:rPr>
        <w:t>本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拼音本（四线三格）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本，写字本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本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本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本（描数字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本，没有描数字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本）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杯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纸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一年级新生入学行规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上学歌</w:t>
      </w:r>
    </w:p>
    <w:p>
      <w:pPr>
        <w:pStyle w:val="Normal"/>
        <w:rPr/>
      </w:pPr>
      <w:r>
        <w:rPr>
          <w:b/>
          <w:sz w:val="24"/>
        </w:rPr>
        <w:t>背好书包进学校，见了老师有礼貌，清晨问早午问好，慢慢行走不奔跑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早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日之计在于晨，进了教室开门窗，书本作业放桌角，打开课文大声读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读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左手按书右手点，读到哪点到哪，口齿清楚声音响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预备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预备铃响进教室，学习用品准备好，静下心来坐端正，等着老师来上课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上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上课认真听讲，开动脑筋，不讲废话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坐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坐如钟，脚放平，头不歪来身不晃，眼睛看在黑板上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写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身前移，背要直，臀放开，脚放平，一拳一尺一寸记心中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课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间休息讲文明，走廊上面靠右行，先上厕所再喝水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排队</w:t>
      </w:r>
    </w:p>
    <w:p>
      <w:pPr>
        <w:pStyle w:val="Normal"/>
        <w:rPr/>
      </w:pPr>
      <w:r>
        <w:rPr>
          <w:b/>
          <w:sz w:val="24"/>
        </w:rPr>
        <w:t>排队做到快静齐，站立如松手贴紧，踏步时脚抬起，一二一二有力气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走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排队学大雁，整齐一条线，眼睛看前面，闭上小嘴巴，大步向前走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用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吃饭守纪要排队，进餐时候不说话，不挑饭菜不偏食，细嚼慢咽不浪费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我要做个好学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上课要专心，耳朵仔细听，眼睛看老师，开动小脑筋。发言先举手，不懂要问清，不做小动作，学习有长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sz w:val="32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chineseCountingThousand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1:25:00Z</dcterms:created>
  <dc:creator>微软用户</dc:creator>
  <dc:description/>
  <cp:keywords/>
  <dc:language>en-US</dc:language>
  <cp:lastModifiedBy>lenovo</cp:lastModifiedBy>
  <cp:lastPrinted>2014-08-26T10:27:00Z</cp:lastPrinted>
  <dcterms:modified xsi:type="dcterms:W3CDTF">2014-08-26T02:32:00Z</dcterms:modified>
  <cp:revision>16</cp:revision>
  <dc:subject/>
  <dc:title/>
</cp:coreProperties>
</file>