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携手同行，快乐入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</w:t>
      </w:r>
      <w:r>
        <w:rPr>
          <w:rFonts w:cs="宋体;SimSun" w:ascii="宋体;SimSun" w:hAnsi="宋体;SimSun"/>
          <w:bCs/>
          <w:sz w:val="24"/>
        </w:rPr>
        <w:t xml:space="preserve">--- </w:t>
      </w:r>
      <w:r>
        <w:rPr>
          <w:rFonts w:ascii="宋体;SimSun" w:hAnsi="宋体;SimSun" w:cs="宋体;SimSun"/>
          <w:bCs/>
          <w:sz w:val="24"/>
        </w:rPr>
        <w:t>一年级新生家长培训课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Cs/>
          <w:sz w:val="24"/>
        </w:rPr>
        <w:t>主讲人：陈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各位一年级新生家长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您们好！很高兴您的孩子成为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谷小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的一员，我们因孩子相识，我们基于同一个目标而来</w:t>
      </w:r>
      <w:r>
        <w:rPr>
          <w:rFonts w:cs="宋体;SimSun" w:ascii="宋体;SimSun" w:hAnsi="宋体;SimSun"/>
          <w:bCs/>
          <w:sz w:val="24"/>
        </w:rPr>
        <w:t>---</w:t>
      </w:r>
      <w:r>
        <w:rPr>
          <w:rFonts w:ascii="宋体;SimSun" w:hAnsi="宋体;SimSun" w:cs="宋体;SimSun"/>
          <w:bCs/>
          <w:sz w:val="24"/>
        </w:rPr>
        <w:t>为了孩子的发展。相信在接下来的日子里，有了我们全力的配合，孩子们会更加健康、快乐地成长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一、引导孩子正确认识小学生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吃好早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我控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家长正面引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二、物品准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给孩子布置一个固定的、安静的学习区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双肩背书包，开口朝上，没有大翻盖，自重轻一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简单的铅笔盒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铅笔：</w:t>
      </w:r>
      <w:r>
        <w:rPr>
          <w:rFonts w:cs="宋体;SimSun" w:ascii="宋体;SimSun" w:hAnsi="宋体;SimSun"/>
          <w:bCs/>
          <w:sz w:val="24"/>
        </w:rPr>
        <w:t>2H</w:t>
      </w:r>
      <w:r>
        <w:rPr>
          <w:rFonts w:ascii="宋体;SimSun" w:hAnsi="宋体;SimSun" w:cs="宋体;SimSun"/>
          <w:bCs/>
          <w:sz w:val="24"/>
        </w:rPr>
        <w:t>铅笔，准备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支，只削一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橡皮：绘画橡皮一块。不要带香味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直尺：简单的尺子，一面直线，一面曲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绘画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彩笔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课外读物绘本</w:t>
      </w:r>
      <w:r>
        <w:rPr>
          <w:rFonts w:cs="宋体;SimSun" w:ascii="宋体;SimSun" w:hAnsi="宋体;SimSun"/>
          <w:bCs/>
          <w:sz w:val="24"/>
        </w:rPr>
        <w:t>1-2</w:t>
      </w:r>
      <w:r>
        <w:rPr>
          <w:rFonts w:ascii="宋体;SimSun" w:hAnsi="宋体;SimSun" w:cs="宋体;SimSun"/>
          <w:bCs/>
          <w:sz w:val="24"/>
        </w:rPr>
        <w:t>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拼音本（四线三格）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数学本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本（描数字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本，没有描数字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本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水杯，冬天可以带保温杯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纸巾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三、习惯的养成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预习与复习的习惯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勤于思考与全神贯注的学习习惯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参与课堂学习活动的习惯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多动脑，勤动手的习惯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大胆发言，敢于质疑问难，敢于表达自己见解的习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按时完成作业与自我评价的习惯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、课外阅读的习惯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、养成每天记家庭作业的习惯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四、向各位家长介绍一下本学期一年级语文教学的内容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中旬重点是汉语拼音教学。要求学生会拼读，会正确书写，并能用汉语拼音写简单的句子。也是本学期的教学重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中旬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期末， 生字、词语、课文教学。生字教学是重点。要求认识</w:t>
      </w:r>
      <w:r>
        <w:rPr>
          <w:rFonts w:cs="宋体;SimSun" w:ascii="宋体;SimSun" w:hAnsi="宋体;SimSun"/>
          <w:bCs/>
          <w:sz w:val="24"/>
        </w:rPr>
        <w:t>400</w:t>
      </w:r>
      <w:r>
        <w:rPr>
          <w:rFonts w:ascii="宋体;SimSun" w:hAnsi="宋体;SimSun" w:cs="宋体;SimSun"/>
          <w:bCs/>
          <w:sz w:val="24"/>
        </w:rPr>
        <w:t>个汉字，会读、会写、会用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个汉字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内容还是比较多的，如果没有家长的积极配合，教学是很难达到满意的效果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希望家长做到：★　每天抽出５分钟★　坚持１０５天★　帮助孩子养成一个影响一生的好习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个好习惯的养成：不在于孩子一天做多少， 也不在孩子于一天做多好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关键在于孩子能够坚持多少天。积少才能成多，坚持才有结果。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五、家校配合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为了给学生营造一个良好的学习环境，请家长不要随意进入学校，有事可以打电话、写便条、发邮件等方法联系 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 xml:space="preserve">孩子有病不能来学校或者有事需要外出的，要向老师请假，打电话、如果打不通就发短信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对老师或学校有何意见或建议，欢迎您及时与我们联系解决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能坐在一间教室里，是我们的缘分，因此当我们的孩子发生这样那样的小摩擦时，我们做家长的都要遵从下列原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要遵循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三要</w:t>
      </w:r>
      <w:r>
        <w:rPr>
          <w:rFonts w:ascii="宋体;SimSun" w:hAnsi="宋体;SimSun" w:cs="宋体;SimSun"/>
          <w:bCs/>
          <w:sz w:val="24"/>
        </w:rPr>
        <w:t>”“</w:t>
      </w:r>
      <w:r>
        <w:rPr>
          <w:rFonts w:ascii="宋体;SimSun" w:hAnsi="宋体;SimSun" w:cs="宋体;SimSun"/>
          <w:bCs/>
          <w:sz w:val="24"/>
        </w:rPr>
        <w:t>三不要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原则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要包容心态不要出气或报复心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班主任是处理任何突发事件的首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</w:rPr>
        <w:t>要兼听不要偏信，兼听来自其他同学和班主任的反馈，以此了解事件的真实经过，做理智家长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关于孩子的座位问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六、</w:t>
      </w:r>
      <w:r>
        <w:rPr>
          <w:rFonts w:ascii="黑体;SimHei" w:hAnsi="黑体;SimHei" w:cs="黑体;SimHei" w:eastAsia="黑体;SimHei"/>
          <w:b/>
          <w:color w:val="000000"/>
          <w:sz w:val="24"/>
        </w:rPr>
        <w:t>下面几点要求，希望家长能够了解</w:t>
      </w:r>
      <w:r>
        <w:rPr>
          <w:color w:val="FF0000"/>
          <w:sz w:val="24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</w:t>
      </w:r>
      <w:r>
        <w:rPr>
          <w:sz w:val="24"/>
        </w:rPr>
        <w:t>、学生作息时间安排：早晨到校</w:t>
      </w:r>
      <w:r>
        <w:rPr>
          <w:sz w:val="24"/>
        </w:rPr>
        <w:t xml:space="preserve">7:30  </w:t>
      </w:r>
      <w:r>
        <w:rPr>
          <w:sz w:val="24"/>
        </w:rPr>
        <w:t>，中午放学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45  </w:t>
      </w:r>
      <w:r>
        <w:rPr>
          <w:sz w:val="24"/>
        </w:rPr>
        <w:t>，下午放学</w:t>
      </w:r>
      <w:r>
        <w:rPr>
          <w:sz w:val="24"/>
        </w:rPr>
        <w:t>3:20</w:t>
      </w:r>
      <w:r>
        <w:rPr>
          <w:sz w:val="24"/>
        </w:rPr>
        <w:t>。（中午可选择在学校就餐和休息，就餐标准</w:t>
      </w:r>
      <w:r>
        <w:rPr>
          <w:sz w:val="24"/>
        </w:rPr>
        <w:t>5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学期，多退少补。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定点定时接送孩子，家长要在指定地点接送，不要拥堵在大门口，服从学校门卫管理，以免造成混乱，乘坐校车的孩子要在指定候车教室等候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有病有事必须亲自向班主任请假，如孩子身体有其他方面需要老师特别注意的事项要提前告诉班主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最后希望所有家长能给孩子必要的引导和鼓励，多一些包容少一些指责，多一些陪伴少一些冷漠、多一些赞美少一些批评，耐心地帮助孩子养成良好的习惯。愿您的孩子在你我的共同陪伴下，愉快地度过这一特殊时期，让孩子喜爱校园生活。为了孩子的健康成长，我们走到一起来了。为了我们美好的理想，我们必须一起努力，实现这个理想。老师愿意从一点一滴做起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七 特殊的作业</w:t>
      </w:r>
    </w:p>
    <w:p>
      <w:pPr>
        <w:pStyle w:val="Normal"/>
        <w:numPr>
          <w:ilvl w:val="0"/>
          <w:numId w:val="1"/>
        </w:numPr>
        <w:spacing w:lineRule="auto" w:line="360"/>
        <w:rPr>
          <w:vanish/>
        </w:rPr>
      </w:pPr>
      <w:r>
        <w:rPr>
          <w:rFonts w:ascii="宋体;SimSun" w:hAnsi="宋体;SimSun" w:cs="宋体;SimSun"/>
          <w:bCs/>
          <w:sz w:val="24"/>
        </w:rPr>
        <w:t>学扫地。自己收拾书包。包好新书。购一本作业登记本。会写自己的名字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黑体;SimHei" w:hAnsi="黑体;SimHei" w:eastAsia="黑体;SimHei" w:cs="黑体;SimHei"/>
      <w:b/>
      <w:color w:val="000000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1:25:00Z</dcterms:created>
  <dc:creator>微软用户</dc:creator>
  <dc:description/>
  <cp:keywords/>
  <dc:language>en-US</dc:language>
  <cp:lastModifiedBy>lenovo</cp:lastModifiedBy>
  <cp:lastPrinted>2014-08-26T10:37:00Z</cp:lastPrinted>
  <dcterms:modified xsi:type="dcterms:W3CDTF">2014-08-29T04:17:00Z</dcterms:modified>
  <cp:revision>21</cp:revision>
  <dc:subject/>
  <dc:title/>
</cp:coreProperties>
</file>