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765810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900"/>
        <w:ind w:right="2766"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exact" w:line="360" w:before="260" w:after="260"/>
        <w:ind w:firstLine="177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60" w:after="260"/>
        <w:outlineLvl w:val="2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  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谷里小学“谷谷、妮妮，快乐入学”新生入学校本课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ind w:firstLine="48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14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课程目录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700" w:before="260" w:after="260"/>
        <w:ind w:firstLine="2400"/>
        <w:outlineLvl w:val="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课程名片一：心平气和，爱生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厚生（教师篇）</w:t>
      </w:r>
    </w:p>
    <w:p>
      <w:pPr>
        <w:pStyle w:val="Normal"/>
        <w:spacing w:lineRule="exact" w:line="700"/>
        <w:ind w:firstLine="2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课程名片二：爱的体验，携手同行（家长篇）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课程名片三：榜样示范，同伴引领（学生篇）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课程名片四：课程实施剪影（活动篇）</w:t>
      </w:r>
    </w:p>
    <w:p>
      <w:pPr>
        <w:pStyle w:val="Normal"/>
        <w:ind w:left="72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4445</wp:posOffset>
            </wp:positionV>
            <wp:extent cx="1485900" cy="1461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南京市江宁谷里中心小学</w:t>
      </w:r>
    </w:p>
    <w:sectPr>
      <w:headerReference w:type="default" r:id="rId4"/>
      <w:type w:val="nextPage"/>
      <w:pgSz w:w="11906" w:h="16838"/>
      <w:pgMar w:left="0" w:right="0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7:00Z</dcterms:created>
  <dc:creator>微软用户</dc:creator>
  <dc:description/>
  <cp:keywords/>
  <dc:language>en-US</dc:language>
  <cp:lastModifiedBy>lenovo</cp:lastModifiedBy>
  <cp:lastPrinted>2014-08-21T11:18:00Z</cp:lastPrinted>
  <dcterms:modified xsi:type="dcterms:W3CDTF">2014-10-07T08:18:00Z</dcterms:modified>
  <cp:revision>61</cp:revision>
  <dc:subject/>
  <dc:title>法制副校长名册</dc:title>
</cp:coreProperties>
</file>