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谷里小学行政工作周记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30"/>
        <w:gridCol w:w="1431"/>
        <w:gridCol w:w="1431"/>
      </w:tblGrid>
      <w:tr>
        <w:trPr>
          <w:trHeight w:val="60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尹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德育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回顾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一   升旗仪式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级文化建设评比橱窗公示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德育片活动（桃红中学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班主任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各社团辅导教师确定社团人员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二   社会实践活动结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三   快乐周三社团活动  （德育处、各个社团辅导教师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周五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份班主任例会布置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份工作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周五   巡视教室、包干区卫生等    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思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议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下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排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一   升旗仪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五   进入班主任基本功比赛积极准备（德育处、三位班主任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周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五  班队课程化制定方案、组织第一次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周二   校级运动会（各班主任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三  快乐周三社团活动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五  班级常规巡视、班级卫生提醒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47:00Z</dcterms:created>
  <dc:creator>User</dc:creator>
  <dc:description/>
  <cp:keywords/>
  <dc:language>en-US</dc:language>
  <cp:lastModifiedBy>lenovo</cp:lastModifiedBy>
  <dcterms:modified xsi:type="dcterms:W3CDTF">2014-10-30T01:57:00Z</dcterms:modified>
  <cp:revision>6</cp:revision>
  <dc:subject/>
  <dc:title>谷里小学行政工作周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