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2"/>
          <w:szCs w:val="32"/>
        </w:rPr>
        <w:t>学会真爱，家校携手托起明天的太阳</w:t>
      </w:r>
    </w:p>
    <w:p>
      <w:pPr>
        <w:pStyle w:val="Normal"/>
        <w:widowControl/>
        <w:spacing w:lineRule="atLeast" w:line="270" w:before="280" w:after="280"/>
        <w:ind w:firstLine="318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pt" to="26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谷里小学家长学校活动报道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为进一步增进家校之间的联系，促进学校与家庭、教师与家长的交流沟通，更好的形成家校教育的合力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日下午，我校三年级学生开展家长学校活动。</w:t>
      </w:r>
    </w:p>
    <w:p>
      <w:pPr>
        <w:pStyle w:val="Normal"/>
        <w:widowControl/>
        <w:spacing w:lineRule="atLeast" w:line="270" w:before="280" w:after="280"/>
        <w:ind w:firstLine="574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本次家校活动经过学校周密安排，分两个阶段。第一阶段：我校特邀研究家庭教育专家屈素丽老师开设了一个《学会真爱，不会爱，爱变害》的讲座。屈老师生动贴切的实例，深入浅出的表达使在座的各位家长受益匪浅。从讲座中，家长们了解到如何对孩子们进行真爱，从而引导家长在情感方面如何正确培养孩子，让孩子享受积极心态带给自己的成功，学会微笑面对学习生活。第二阶段：以班级为单位由各班主任组织召开，各位老师及时向家长反馈开学一个月以来的教育教学情况。每班的班主任和课任老师也都精心制作了课件，详细介绍了本班学生的在校学习、生活情况。让家长们及时了解学生的心理动态和学习状况，也让家长们针对于自己孩子的个性提出一些建议，这种交流的方式有助于学生在下半学期的成长和进步。</w:t>
      </w:r>
    </w:p>
    <w:p>
      <w:pPr>
        <w:pStyle w:val="Normal"/>
        <w:widowControl/>
        <w:spacing w:lineRule="atLeast" w:line="27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家长学校活动是学校和家长们交流的平台，是家长了解学生在学校情况的最佳契机，也是教师了解学生个体差异的良好机会，相信通过这次家长会，拉近了学校和家长的距离，使家长们在学校管理、家庭教育、家校联系等方面达成了共识，取得了圆满的成功，为我校学校的和谐发展和学生的健康成长具有重要的意义。</w:t>
      </w:r>
    </w:p>
    <w:p>
      <w:pPr>
        <w:pStyle w:val="Normal"/>
        <w:widowControl/>
        <w:spacing w:lineRule="atLeast" w:line="270" w:before="280" w:after="280"/>
        <w:ind w:firstLine="574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drawing>
          <wp:inline distT="0" distB="0" distL="0" distR="0">
            <wp:extent cx="5525770" cy="407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3:00Z</dcterms:created>
  <dc:creator>微软用户</dc:creator>
  <dc:description/>
  <cp:keywords/>
  <dc:language>en-US</dc:language>
  <cp:lastModifiedBy>lenovo</cp:lastModifiedBy>
  <dcterms:modified xsi:type="dcterms:W3CDTF">2014-10-14T02:58:00Z</dcterms:modified>
  <cp:revision>12</cp:revision>
  <dc:subject/>
  <dc:title>沟通、理解、支持，携手托起明天的太阳</dc:title>
</cp:coreProperties>
</file>