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440"/>
        <w:gridCol w:w="1180"/>
        <w:gridCol w:w="6060"/>
        <w:gridCol w:w="1340"/>
        <w:gridCol w:w="1460"/>
      </w:tblGrid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立项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题获奖情况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PJX-01-2012-04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阳光法则，优化低年级品德课主动活动体验的策略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教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2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低年级经典绘本阅读的实践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中年段中华传统文化经典阅读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4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年级小学生预习能力的培养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X-01-2012-02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高年级数学教学中“小先生制”的实践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PJX-01-2012-01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品德课堂多媒体辅助教学现状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品教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TY-01-2012-04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实施大课间活动俱乐部制体育教学发展模式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inYu-01-2012-01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农村小学中高年级学生良好的英语预习习惯的策略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1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种植童诗 润泽童心——生本视野下的儿童诗教学策略研究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3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中年级成语教学有效性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3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课堂中师生互动有效性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4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创设“情境作业”，培养农村小学生创新能力的研究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DY-01-2012-01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和纠正外来民工子女心理偏差的策略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KX-02-2012-02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非实验课有效教学模式的探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X-01-2012-0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低年级数学课堂练习设计有效性的实践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X-01-2012-03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低年级学困生计算能力低下成因及对策的实践与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X-01-2012-03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六年级单元教学前测的设计与应用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X-01-2012-03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升农村小学高年级学生数学交流能力的教学策略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X-01-2012-04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课堂师生有效互动实践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inYu-01-2012-02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中高年级英语课外作业“生活化”的实践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inYu-01-2012-04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学英语课堂教学有效评价的研究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4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小学低年段看图写话教学策略初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4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低年段语文识字教学的有效性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4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农村小学中年级语文学困生成因及转化策略的研究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MS-01-2012-02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生活化情境教学的实践与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未获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SX-01-2012-03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学中估算教学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未获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inYue-01-2012-03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课堂学习常规培养策略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未获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DY-01-2012-00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“农村城镇化”背景下小学生文明素养提高的实践研究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未获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1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日记对小学生写作能力影响的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未获奖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T-YW-01-2012-02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学段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中年级语文阅读教学中自主学习的策略研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题未获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3:00Z</dcterms:created>
  <dc:creator>User</dc:creator>
  <dc:description/>
  <cp:keywords/>
  <dc:language>en-US</dc:language>
  <cp:lastModifiedBy>User</cp:lastModifiedBy>
  <dcterms:modified xsi:type="dcterms:W3CDTF">2014-09-01T03:05:00Z</dcterms:modified>
  <cp:revision>3</cp:revision>
  <dc:subject/>
  <dc:title>雨滴项链</dc:title>
</cp:coreProperties>
</file>