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</w:t>
      </w:r>
      <w:r>
        <w:rPr>
          <w:b/>
          <w:sz w:val="32"/>
          <w:szCs w:val="32"/>
        </w:rPr>
        <w:t>课题结题</w:t>
      </w:r>
      <w:r>
        <w:rPr>
          <w:b/>
          <w:sz w:val="32"/>
          <w:szCs w:val="32"/>
        </w:rPr>
        <w:t>评审网上</w:t>
      </w:r>
      <w:r>
        <w:rPr>
          <w:b/>
          <w:sz w:val="32"/>
          <w:szCs w:val="32"/>
        </w:rPr>
        <w:t>申报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2440305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05pt;margin-top:192.1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67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结题通知</w:t>
      </w:r>
    </w:p>
    <w:p>
      <w:pPr>
        <w:pStyle w:val="Normal"/>
        <w:ind w:firstLine="360"/>
        <w:rPr/>
      </w:pPr>
      <w:r>
        <w:rPr/>
        <w:t>登录</w:t>
      </w:r>
      <w:r>
        <w:rPr/>
        <w:t>EMIS</w:t>
      </w:r>
      <w:r>
        <w:rPr/>
        <w:t>系统后，先点击教育科研，再点击网上评审，页面会显示教育局发布的结题消息列表，消息列表包含（消息标题、类型、发布人、上传截止时间），消息列表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1127760</wp:posOffset>
                </wp:positionV>
                <wp:extent cx="1676400" cy="723900"/>
                <wp:effectExtent l="5080" t="203200" r="3556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3960"/>
                        </a:xfrm>
                        <a:prstGeom prst="wedgeRoundRectCallout">
                          <a:avLst>
                            <a:gd name="adj1" fmla="val 71060"/>
                            <a:gd name="adj2" fmla="val -7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或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查看消息的详细信息，或填写申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88.8pt;width:13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或申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查看消息的详细信息，或填写申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35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相应消息后面的“查看或申请”链接，可查看详细的消息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填写结题内容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765810</wp:posOffset>
                </wp:positionV>
                <wp:extent cx="1381125" cy="561975"/>
                <wp:effectExtent l="1531620" t="34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wedgeRoundRectCallout">
                          <a:avLst>
                            <a:gd name="adj1" fmla="val -160712"/>
                            <a:gd name="adj2" fmla="val -5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新建，可填写申请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60.3pt;width:108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新建，可填写申请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57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上的“新建”按钮，弹出填写结题内容页面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1815465</wp:posOffset>
                </wp:positionV>
                <wp:extent cx="1266825" cy="552450"/>
                <wp:effectExtent l="57150" t="10204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2600"/>
                        </a:xfrm>
                        <a:prstGeom prst="wedgeRoundRectCallout">
                          <a:avLst>
                            <a:gd name="adj1" fmla="val -53407"/>
                            <a:gd name="adj2" fmla="val -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段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142.95pt;width:9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段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1815465</wp:posOffset>
                </wp:positionV>
                <wp:extent cx="1200150" cy="600075"/>
                <wp:effectExtent l="485775" t="97663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wedgeRoundRectCallout">
                          <a:avLst>
                            <a:gd name="adj1" fmla="val -90106"/>
                            <a:gd name="adj2" fmla="val -21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科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42.95pt;width:94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科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743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/>
      </w:pPr>
      <w:r>
        <w:rPr/>
        <w:t>课题名称：请填写完整的课题名称；</w:t>
      </w:r>
    </w:p>
    <w:p>
      <w:pPr>
        <w:pStyle w:val="Normal"/>
        <w:rPr/>
      </w:pPr>
      <w:r>
        <w:rPr/>
        <w:t>论文名称：请填写完整的论文名称；</w:t>
      </w:r>
    </w:p>
    <w:p>
      <w:pPr>
        <w:pStyle w:val="Normal"/>
        <w:rPr/>
      </w:pPr>
      <w:r>
        <w:rPr/>
        <w:t>学段：指课题所属学段，学科：指课题所属学科；（如小学语文：学段选择＂小学＂学科选择＂语文＂）　</w:t>
      </w:r>
    </w:p>
    <w:p>
      <w:pPr>
        <w:pStyle w:val="Normal"/>
        <w:rPr/>
      </w:pPr>
      <w:r>
        <w:rPr/>
        <w:t>结题报告：结题报告以附件形式上传，点击＂浏览＂选择结题报告，可以是</w:t>
      </w:r>
      <w:r>
        <w:rPr/>
        <w:t>WORD</w:t>
      </w:r>
      <w:r>
        <w:rPr/>
        <w:t>文档或压缩包；</w:t>
      </w:r>
    </w:p>
    <w:p>
      <w:pPr>
        <w:pStyle w:val="Normal"/>
        <w:rPr/>
      </w:pPr>
      <w:r>
        <w:rPr/>
        <w:t>论文附件：指课题论文内容，以附件形式上传，点击＂浏览＂选择论文，可以是</w:t>
      </w:r>
      <w:r>
        <w:rPr/>
        <w:t>WORD</w:t>
      </w:r>
      <w:r>
        <w:rPr/>
        <w:t>文档或压缩包；</w:t>
      </w:r>
    </w:p>
    <w:p>
      <w:pPr>
        <w:pStyle w:val="Normal"/>
        <w:rPr/>
      </w:pPr>
      <w:r>
        <w:rPr/>
        <w:t>所属学校：指课题所属学校，</w:t>
      </w:r>
      <w:r>
        <w:rPr>
          <w:color w:val="FF0000"/>
        </w:rPr>
        <w:t>仅能选择工作所在学校；</w:t>
      </w:r>
    </w:p>
    <w:p>
      <w:pPr>
        <w:pStyle w:val="Normal"/>
        <w:rPr/>
      </w:pPr>
      <w:r>
        <w:rPr/>
        <w:t>结题报告及论文分别仅能上传一个附件（如果有多个文档，可打包成一个压缩文件后上传），填写好结题内容后点击“保存”按钮即完成结题内容的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（如果已上报了则不能修改学段及学科信息）；</w:t>
      </w:r>
    </w:p>
    <w:p>
      <w:pPr>
        <w:pStyle w:val="Normal"/>
        <w:rPr/>
      </w:pPr>
      <w:r>
        <w:rPr/>
        <w:t>如果需删除，点击在记录行的最前面的方框（□），显示为打勾后，点击“删除”按钮，提示删除成功后记录将彻底删除（如果已上报则不能删除了）</w:t>
      </w:r>
    </w:p>
    <w:p>
      <w:pPr>
        <w:pStyle w:val="Normal"/>
        <w:rPr/>
      </w:pPr>
      <w:r>
        <w:rPr>
          <w:b/>
          <w:color w:val="FF0000"/>
        </w:rPr>
        <w:t>注意：一个课题仅能填写一次，重复填写以作废处理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结题申请”到教科室</w:t>
      </w:r>
    </w:p>
    <w:p>
      <w:pPr>
        <w:pStyle w:val="Normal"/>
        <w:ind w:firstLine="360"/>
        <w:rPr/>
      </w:pPr>
      <w:r>
        <w:rPr/>
        <w:t>填写好结题内容后，页面会回到详细消息查看页面，这时候详细消息查看页面的“已保存或上报的申请”列表下面会多出一条刚填写结题，勾选中该结题前的方框（□），点击页面上的“上报”，页面会弹出确认提示信息如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205</wp:posOffset>
                </wp:positionH>
                <wp:positionV relativeFrom="paragraph">
                  <wp:posOffset>-190500</wp:posOffset>
                </wp:positionV>
                <wp:extent cx="1571625" cy="723900"/>
                <wp:effectExtent l="65849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3960"/>
                        </a:xfrm>
                        <a:prstGeom prst="wedgeRoundRectCallout">
                          <a:avLst>
                            <a:gd name="adj1" fmla="val -89717"/>
                            <a:gd name="adj2" fmla="val 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勾选上报内容，点击上报，弹出提示信息，确定后上报到教育局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-15pt;width:123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勾选上报内容，点击上报，弹出提示信息，确定后上报到教育局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575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后系统会将填写的内容提交到江宁教科室；提交成功后，</w:t>
      </w:r>
      <w:r>
        <w:rPr>
          <w:rFonts w:eastAsia="Times New Roman"/>
        </w:rPr>
        <w:t xml:space="preserve"> </w:t>
      </w:r>
      <w:r>
        <w:rPr/>
        <w:t>“已保存或上报的申请”列表的编号列，会生成一串编号形式如：“</w:t>
      </w:r>
      <w:r>
        <w:rPr/>
        <w:t>JT-YW-02-2011-00001</w:t>
      </w:r>
      <w:r>
        <w:rPr>
          <w:rFonts w:cs="宋体;SimSun" w:ascii="宋体;SimSun" w:hAnsi="宋体;SimSun"/>
        </w:rPr>
        <w:t>”</w:t>
      </w:r>
      <w:r>
        <w:rPr/>
        <w:t>，同时在操作列中会出现“打印预览”链接，点击打印预览，可打印封面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请在上报前务必仔细检查数据填写的准确性，上报后将不能删除，并且不能修改学段及学科信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打印材料封面</w:t>
      </w:r>
    </w:p>
    <w:p>
      <w:pPr>
        <w:pStyle w:val="Normal"/>
        <w:ind w:firstLine="360"/>
        <w:rPr/>
      </w:pPr>
      <w:r>
        <w:rPr/>
        <w:t>在详细消息查看页面，“已保存或上报的申请”列表中，已上报的申请，在操作列中会有“打印预览”链接，点击打印预览，弹出打印页面。</w:t>
      </w:r>
    </w:p>
    <w:p>
      <w:pPr>
        <w:pStyle w:val="Normal"/>
        <w:rPr/>
      </w:pPr>
      <w:r>
        <w:rPr/>
        <w:t>如果出现如下“错误提示”：</w:t>
      </w:r>
      <w:r>
        <w:rPr>
          <w:rFonts w:eastAsia="Times New Roman"/>
        </w:rPr>
        <w:t xml:space="preserve"> </w:t>
      </w:r>
      <w:r>
        <w:rPr>
          <w:b/>
        </w:rPr>
        <w:t>“</w:t>
      </w:r>
      <w:r>
        <w:rPr>
          <w:b/>
        </w:rPr>
        <w:t xml:space="preserve">Internet Explorer </w:t>
      </w:r>
      <w:r>
        <w:rPr>
          <w:b/>
        </w:rPr>
        <w:t>已经阻止此站点以不安全的方式使用</w:t>
      </w:r>
      <w:r>
        <w:rPr>
          <w:b/>
        </w:rPr>
        <w:t>ActiveX</w:t>
      </w:r>
      <w:r>
        <w:rPr>
          <w:b/>
        </w:rPr>
        <w:t>控件，因此，此页面可能显示不正确”，</w:t>
      </w:r>
      <w:r>
        <w:rPr/>
        <w:t>请点击鼠标右键，再点击打印预览即可出现打印预览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83895</wp:posOffset>
                </wp:positionV>
                <wp:extent cx="1647825" cy="1028700"/>
                <wp:effectExtent l="5715" t="33083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28880"/>
                        </a:xfrm>
                        <a:prstGeom prst="wedgeRoundRectCallout">
                          <a:avLst>
                            <a:gd name="adj1" fmla="val 5800"/>
                            <a:gd name="adj2" fmla="val -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此错误提示，说明您的打印预览被阻止了，请点击鼠标右键点击“打印预览”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53.85pt;width:129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此错误提示，说明您的打印预览被阻止了，请点击鼠标右键点击“打印预览”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8630</wp:posOffset>
                </wp:positionH>
                <wp:positionV relativeFrom="paragraph">
                  <wp:posOffset>2552700</wp:posOffset>
                </wp:positionV>
                <wp:extent cx="933450" cy="1028700"/>
                <wp:effectExtent l="29400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8880"/>
                        </a:xfrm>
                        <a:prstGeom prst="wedgeRoundRectCallout">
                          <a:avLst>
                            <a:gd name="adj1" fmla="val -80069"/>
                            <a:gd name="adj2" fmla="val -3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鼠标右键菜单中的打印预览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201pt;width:73.4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鼠标右键菜单中的打印预览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未出现错误提示：请点击页面中的“打印”按钮，系统会弹出打印预览页面。此时需要对打印页面进行设置：点击页面的＂</w:t>
      </w:r>
      <w:r>
        <w:rPr/>
        <w:t>齿轮图标＂，弹出</w:t>
      </w:r>
      <w:r>
        <w:rPr/>
        <w:t>页面设置，将页眉页脚中的</w:t>
      </w:r>
      <w:r>
        <w:rPr/>
        <w:t>3</w:t>
      </w:r>
      <w:r>
        <w:rPr/>
        <w:t>行选项都设置为＂空＂点击确定完成页面设置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1699260</wp:posOffset>
                </wp:positionV>
                <wp:extent cx="2124075" cy="518160"/>
                <wp:effectExtent l="1302385" t="5080" r="5080" b="40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18040"/>
                        </a:xfrm>
                        <a:prstGeom prst="wedgeRoundRectCallout">
                          <a:avLst>
                            <a:gd name="adj1" fmla="val -111226"/>
                            <a:gd name="adj2" fmla="val 5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页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将页眉页脚３行选项都选择 空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133.8pt;width:167.2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页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将页眉页脚３行选项都选择 空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3810</wp:posOffset>
                </wp:positionV>
                <wp:extent cx="1476375" cy="704850"/>
                <wp:effectExtent l="99758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wedgeRoundRectCallout">
                          <a:avLst>
                            <a:gd name="adj1" fmla="val -117439"/>
                            <a:gd name="adj2" fmla="val -1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齿轮图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此按钮出现页面设置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0.3pt;width:116.2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齿轮图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此按钮出现页面设置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806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＂打印机图标＂</w:t>
      </w:r>
      <w:r>
        <w:rPr/>
        <w:t>,</w:t>
      </w:r>
      <w:r>
        <w:rPr/>
        <w:t>弹出打印设置页面</w:t>
      </w:r>
      <w:r>
        <w:rPr/>
        <w:t>,</w:t>
      </w:r>
      <w:r>
        <w:rPr/>
        <w:t>点击打印即可打印了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59055</wp:posOffset>
                </wp:positionV>
                <wp:extent cx="1476375" cy="544830"/>
                <wp:effectExtent l="99758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4680"/>
                        </a:xfrm>
                        <a:prstGeom prst="wedgeRoundRectCallout">
                          <a:avLst>
                            <a:gd name="adj1" fmla="val -117439"/>
                            <a:gd name="adj2" fmla="val -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机图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此图标,出现打印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4.65pt;width:116.2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机图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此图标,出现打印设置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3030855</wp:posOffset>
                </wp:positionV>
                <wp:extent cx="1476375" cy="544830"/>
                <wp:effectExtent l="808355" t="5003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4680"/>
                        </a:xfrm>
                        <a:prstGeom prst="wedgeRoundRectCallout">
                          <a:avLst>
                            <a:gd name="adj1" fmla="val -104537"/>
                            <a:gd name="adj2" fmla="val -14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打印即可打印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238.65pt;width:116.2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打印即可打印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7998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支持</w:t>
      </w:r>
      <w:r>
        <w:rPr>
          <w:b/>
        </w:rPr>
        <w:t>(</w:t>
      </w:r>
      <w:r>
        <w:rPr>
          <w:b/>
        </w:rPr>
        <w:t>客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/>
      <w:drawing>
        <wp:inline distT="0" distB="0" distL="0" distR="0">
          <wp:extent cx="923925" cy="342900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           </w:t>
    </w:r>
    <w:r>
      <w:rPr>
        <w:rFonts w:ascii="宋体;SimSun" w:hAnsi="宋体;SimSun" w:cs="宋体;SimSun"/>
      </w:rPr>
      <w:t>上海同因信息科技有限公司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eastAsia="宋体;SimSun"/>
      <w:iCs/>
      <w:sz w:val="21"/>
      <w:szCs w:val="21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nale</dc:creator>
  <dc:description/>
  <cp:keywords/>
  <dc:language>en-US</dc:language>
  <cp:lastModifiedBy>微软中国</cp:lastModifiedBy>
  <dcterms:modified xsi:type="dcterms:W3CDTF">2014-05-14T07:56:00Z</dcterms:modified>
  <cp:revision>2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