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谷里街道优秀家长学校评选推荐工作总结</w:t>
      </w:r>
    </w:p>
    <w:p>
      <w:pPr>
        <w:pStyle w:val="Normal"/>
        <w:spacing w:lineRule="exact" w:line="400"/>
        <w:ind w:firstLine="720"/>
        <w:rPr/>
      </w:pPr>
      <w:r>
        <w:rPr>
          <w:sz w:val="24"/>
        </w:rPr>
        <w:t>为了进一步推动我街道家长学校办学的深入开展，切实提高家长的科学教子能力，</w:t>
      </w:r>
      <w:r>
        <w:rPr>
          <w:sz w:val="24"/>
        </w:rPr>
        <w:t>3</w:t>
      </w:r>
      <w:r>
        <w:rPr>
          <w:sz w:val="24"/>
        </w:rPr>
        <w:t>月</w:t>
      </w:r>
      <w:r>
        <w:rPr>
          <w:sz w:val="24"/>
        </w:rPr>
        <w:t>5</w:t>
      </w:r>
      <w:r>
        <w:rPr>
          <w:sz w:val="24"/>
        </w:rPr>
        <w:t>日，我们根据《关于开展</w:t>
      </w:r>
      <w:r>
        <w:rPr>
          <w:sz w:val="24"/>
        </w:rPr>
        <w:t>2012-2013</w:t>
      </w:r>
      <w:r>
        <w:rPr>
          <w:sz w:val="24"/>
        </w:rPr>
        <w:t>江宁区优秀家长学校评选表彰活动的通知》精神，由谷里小学牵头，谷里中心幼儿园、谷里中学组成评审组，在刘宁花校长的主持下，根据《江宁区优秀家长学校考核评估标准》的要求，通过听汇报、查看资料相结合的评审方式开展评比，谷里中心小学家长学校工作得到一致认可，并推荐至江宁区家长学校总校参与区级优秀家长学校评比。</w:t>
      </w:r>
    </w:p>
    <w:p>
      <w:pPr>
        <w:pStyle w:val="Normal"/>
        <w:spacing w:lineRule="exact" w:line="400"/>
        <w:ind w:firstLine="480"/>
        <w:rPr/>
      </w:pPr>
      <w:r>
        <w:rPr>
          <w:sz w:val="24"/>
        </w:rPr>
        <w:t>在评审中，我们看到，我街道家庭教育工作取得了长足的发展，各学校行政领导、教师和家长对家庭教育的重视程度越来越高，家长学校建设越来越规范，组织机构越来越健全，办学形式呈现多样化，涌现出了办学效益好、教育质量高的典型。为今后家庭教育的进一步发展奠定了基础，也成为教育落实十八精神，构建和谐校园和和谐社会的一项重要举措。</w:t>
      </w:r>
    </w:p>
    <w:p>
      <w:pPr>
        <w:pStyle w:val="Normal"/>
        <w:spacing w:lineRule="exact" w:line="400"/>
        <w:rPr>
          <w:rFonts w:ascii="黑体;SimHei" w:hAnsi="黑体;SimHei" w:eastAsia="黑体;SimHei"/>
          <w:sz w:val="24"/>
        </w:rPr>
      </w:pPr>
      <w:r>
        <w:rPr>
          <w:rFonts w:ascii="黑体;SimHei" w:hAnsi="黑体;SimHei" w:eastAsia="黑体;SimHei"/>
          <w:sz w:val="24"/>
        </w:rPr>
        <w:t>一、取得的成绩</w:t>
      </w:r>
    </w:p>
    <w:p>
      <w:pPr>
        <w:pStyle w:val="Normal"/>
        <w:spacing w:lineRule="exact" w:line="400"/>
        <w:rPr>
          <w:b/>
          <w:b/>
          <w:sz w:val="24"/>
        </w:rPr>
      </w:pPr>
      <w:r>
        <w:rPr>
          <w:b/>
          <w:sz w:val="24"/>
        </w:rPr>
        <w:t>（一）对家庭教育的重视程度越来越高</w:t>
      </w:r>
    </w:p>
    <w:p>
      <w:pPr>
        <w:pStyle w:val="Normal"/>
        <w:spacing w:lineRule="exact" w:line="400"/>
        <w:ind w:firstLine="360"/>
        <w:rPr/>
      </w:pPr>
      <w:r>
        <w:rPr>
          <w:sz w:val="24"/>
        </w:rPr>
        <w:t>随着素质教育的不断深入，义务教育阶段课程改革全面展开，对学校教育提出了更高的要求，向家庭教育挖掘潜力就成了必然趋势。学校教育、家庭教育、社会教育是教育的三大体系，家庭教育是学校教育和社会教育的基础和前提。认真开展家庭教育，努力办好家长学校，提高家长的素质，使家长树立正确的教育理念，学会科学的教子方法，是保持教育发展后劲，落实科学发展观的需要，也是构建和谐社会的应有之义。评审中，我们深深认识到，“基础教育发展到今天，要想进一步发展和提高，必须到家庭中发掘潜力，使家庭和学校形成合力，因此，谁赢得了家庭教育，谁就赢得了教育的未来。”“谁抓住了家庭教育，谁就掌握了未来教育的主动权。”“没有家庭教育的教育是片面的、残缺的教育。”家长对家庭教育知识和方法的渴望和需求比以往任何时候更迫切，更自觉。家长学校学习中，家长参加学习的比率也高达</w:t>
      </w:r>
      <w:r>
        <w:rPr>
          <w:sz w:val="24"/>
        </w:rPr>
        <w:t>85%</w:t>
      </w:r>
      <w:r>
        <w:rPr>
          <w:sz w:val="24"/>
        </w:rPr>
        <w:t>以上。</w:t>
      </w:r>
    </w:p>
    <w:p>
      <w:pPr>
        <w:pStyle w:val="Normal"/>
        <w:spacing w:lineRule="exact" w:line="400"/>
        <w:rPr>
          <w:b/>
          <w:b/>
          <w:sz w:val="24"/>
        </w:rPr>
      </w:pPr>
      <w:r>
        <w:rPr>
          <w:b/>
          <w:sz w:val="24"/>
        </w:rPr>
        <w:t>（二）组织机构普遍比较健全</w:t>
      </w:r>
    </w:p>
    <w:p>
      <w:pPr>
        <w:pStyle w:val="Normal"/>
        <w:spacing w:lineRule="exact" w:line="400"/>
        <w:ind w:firstLine="480"/>
        <w:rPr/>
      </w:pPr>
      <w:r>
        <w:rPr>
          <w:sz w:val="24"/>
        </w:rPr>
        <w:t>设立相应的组织机构是家庭教育顺利开展的保证。三所学校都设立了由主要领导和相关科室组成的家庭教育领导小组，领导和具体落实家庭教育工作。各家长学校均普遍成立了家长委员会，由学校领导、教师代表和家长代表等组成，对学校发展和对家庭教育等问题参与研究和决策。多数学校的家长委员会分为学校、年级和班级三个层级，每一层级承担着不同任务，发挥不同的作用。学校通过家长委员会宣传教育政策，介绍学校的教育教学活动，争取家长的理解和支持，形成教育合力，有力地配合了学校的工作。</w:t>
      </w:r>
    </w:p>
    <w:p>
      <w:pPr>
        <w:pStyle w:val="Normal"/>
        <w:spacing w:lineRule="exact" w:line="400"/>
        <w:rPr>
          <w:b/>
          <w:b/>
          <w:sz w:val="24"/>
        </w:rPr>
      </w:pPr>
      <w:r>
        <w:rPr>
          <w:b/>
          <w:sz w:val="24"/>
        </w:rPr>
        <w:t>（三）家长学校建设日趋规范</w:t>
      </w:r>
    </w:p>
    <w:p>
      <w:pPr>
        <w:pStyle w:val="Normal"/>
        <w:spacing w:lineRule="exact" w:line="400"/>
        <w:rPr>
          <w:sz w:val="24"/>
        </w:rPr>
      </w:pPr>
      <w:r>
        <w:rPr>
          <w:sz w:val="24"/>
        </w:rPr>
        <w:t>从参评学校看，家长学校建设日趋规范。学校都按区家长总校的要求，制订了中长期的发展规划、年度工作计划、家长委员会章程、家长学校工作制度、家长学校考勤制度、家长学校考核奖惩制度等，把家长学校的工作纳入学校整体工作中去，以制度做保障，扎实有效的开展工作。谷里小学校长除全面负责家长学校工作外，还兼任家长学校教师，亲自登台为家长授课。学校一般都能从本学校选拔出教学经验丰富、声望高的教师为家长上课，有的聘请专家学者和教子有方的家长做兼职教师，根据不同年龄段孩子的心理特点和学习任务，确定不同的教学内容实施教学。</w:t>
      </w:r>
    </w:p>
    <w:p>
      <w:pPr>
        <w:pStyle w:val="Normal"/>
        <w:spacing w:lineRule="exact" w:line="400"/>
        <w:rPr>
          <w:b/>
          <w:b/>
          <w:sz w:val="24"/>
        </w:rPr>
      </w:pPr>
      <w:r>
        <w:rPr>
          <w:b/>
          <w:sz w:val="24"/>
        </w:rPr>
        <w:t>（四）办学形式呈现灵活多样</w:t>
      </w:r>
    </w:p>
    <w:p>
      <w:pPr>
        <w:pStyle w:val="Normal"/>
        <w:spacing w:lineRule="exact" w:line="400"/>
        <w:ind w:firstLine="480"/>
        <w:rPr>
          <w:sz w:val="24"/>
        </w:rPr>
      </w:pPr>
      <w:r>
        <w:rPr>
          <w:sz w:val="24"/>
        </w:rPr>
        <w:t>各学校根据实际情况在办学规模上进行积极的探索和创新，不仅有传统形式上的教师讲学生听的教学模式，还有利用网络资源，建立“家校网页”“家校博客”，通过短信、电话沟通交流，以及家校互访，举行“家长开放日”，学员相互讨论交流等形式，扩大家庭教育的覆盖面，努力提高办学实效，赢得了社会和家长的充分肯定和高度赞誉。</w:t>
      </w:r>
    </w:p>
    <w:p>
      <w:pPr>
        <w:pStyle w:val="Normal"/>
        <w:spacing w:lineRule="exact" w:line="400"/>
        <w:rPr/>
      </w:pPr>
      <w:r>
        <w:rPr>
          <w:b/>
          <w:sz w:val="24"/>
        </w:rPr>
        <w:t>（五）家长学校办学初见成效</w:t>
      </w:r>
    </w:p>
    <w:p>
      <w:pPr>
        <w:pStyle w:val="Normal"/>
        <w:spacing w:lineRule="exact" w:line="400"/>
        <w:ind w:firstLine="480"/>
        <w:rPr/>
      </w:pPr>
      <w:r>
        <w:rPr>
          <w:sz w:val="24"/>
        </w:rPr>
        <w:t>广大家长通过学习，不同程度的掌握了先进的教育理念和科学教子方法，挖掘家庭教育资源，形成教育合力，为全面推行素质教育奠定了坚实的基础。谷里中学介绍说，通过举办家长学校，家长出现了“六多六少”的现象。即：业余时间读书看报的多了，打牌、喝酒的少了；关心孩子全面发展的多了，一味追求孩子成绩的少了；以身作则注意身教的多了，空口说教的少了；理智的爱孩子的多了，打骂或过分溺爱孩子的少了；理解学校和老师的多了，指责、苛求学校和老师的少了；家庭和谐多了，家庭争吵少了。家长学校通过开展“亲子共读一本书”、“创建学习型家庭”等活动，把家长从麻将桌拉回到书桌，从酒店推进了书店。有的家长感慨的说：多年不读书了，是家长学校让我重新回到书桌旁，为了给孩子树立榜样，也应该好好读书。举办家长学校，提高家长的素质，促进了学校的教育教学工作，反过来又坚定了学校进一步办好家长学校的决心和信心，家校活动形成了教育的良性循环。通过评审可以看到，凡是家庭教育搞得好的学校，其教学成绩和学生综合素质都比较高。</w:t>
      </w:r>
    </w:p>
    <w:p>
      <w:pPr>
        <w:pStyle w:val="Normal"/>
        <w:spacing w:lineRule="exact" w:line="400"/>
        <w:rPr>
          <w:rFonts w:ascii="黑体;SimHei" w:hAnsi="黑体;SimHei" w:eastAsia="黑体;SimHei"/>
          <w:sz w:val="24"/>
        </w:rPr>
      </w:pPr>
      <w:r>
        <w:rPr>
          <w:rFonts w:ascii="黑体;SimHei" w:hAnsi="黑体;SimHei" w:eastAsia="黑体;SimHei"/>
          <w:sz w:val="24"/>
        </w:rPr>
        <w:t>三、进一步推动家庭教育工作的几点建议</w:t>
      </w:r>
    </w:p>
    <w:p>
      <w:pPr>
        <w:pStyle w:val="Normal"/>
        <w:spacing w:lineRule="exact" w:line="400"/>
        <w:rPr>
          <w:b/>
          <w:b/>
          <w:sz w:val="24"/>
        </w:rPr>
      </w:pPr>
      <w:r>
        <w:rPr>
          <w:b/>
          <w:sz w:val="24"/>
        </w:rPr>
        <w:t>（一）更新观念，积极推进家庭教育现代化</w:t>
      </w:r>
    </w:p>
    <w:p>
      <w:pPr>
        <w:pStyle w:val="Normal"/>
        <w:spacing w:lineRule="exact" w:line="400"/>
        <w:ind w:firstLine="600"/>
        <w:rPr>
          <w:sz w:val="24"/>
        </w:rPr>
      </w:pPr>
      <w:r>
        <w:rPr>
          <w:sz w:val="24"/>
        </w:rPr>
        <w:t>随着教育现代化的逐步实施，家庭教育现代化的需求逐渐突现。家庭教育现代化应包括家庭教育观念现代化，家庭教育内容、方法、手段、途经现代化，家庭教育管理现代化，家庭教育服务和保障体系现代化等方面。这就要求在今后家庭教育工作中更新观念，不断将家庭教育现代化引入我们的家庭教育工中。要运用现代心理学、生理学知识，运用现代的教育方法传授知识，发展智力，培养孩子“会学”的能力。</w:t>
      </w:r>
    </w:p>
    <w:p>
      <w:pPr>
        <w:pStyle w:val="Normal"/>
        <w:spacing w:lineRule="exact" w:line="400"/>
        <w:rPr>
          <w:b/>
          <w:b/>
          <w:sz w:val="24"/>
        </w:rPr>
      </w:pPr>
      <w:r>
        <w:rPr>
          <w:b/>
          <w:sz w:val="24"/>
        </w:rPr>
        <w:t>（二）树立大教育观，努力构建家庭教育的管理体系</w:t>
      </w:r>
    </w:p>
    <w:p>
      <w:pPr>
        <w:pStyle w:val="Normal"/>
        <w:spacing w:lineRule="exact" w:line="400"/>
        <w:ind w:firstLine="600"/>
        <w:rPr>
          <w:sz w:val="24"/>
        </w:rPr>
      </w:pPr>
      <w:r>
        <w:rPr>
          <w:sz w:val="24"/>
        </w:rPr>
        <w:t>作为学校教育、社会教育的基础，家庭教育一方面决定着学校教育的起点，保证学校教育的质量和水平；另一方面，它又决定着一个地区现在和未来的公民素质。深入开展家庭教育，既是我们在教育领域落实科学发展观、增强教育合力、提高教育教学质量的迫切要求，又是落实十六大精神，改善社会细胞、构建和谐社会的重要举措。</w:t>
      </w:r>
    </w:p>
    <w:p>
      <w:pPr>
        <w:pStyle w:val="Normal"/>
        <w:spacing w:lineRule="exact" w:line="400"/>
        <w:rPr/>
      </w:pPr>
      <w:r>
        <w:rPr>
          <w:b/>
          <w:sz w:val="24"/>
        </w:rPr>
        <w:t>（三）加强师资队伍建设、教材建设和理论研究</w:t>
      </w:r>
    </w:p>
    <w:p>
      <w:pPr>
        <w:pStyle w:val="Normal"/>
        <w:spacing w:lineRule="exact" w:line="400"/>
        <w:ind w:firstLine="600"/>
        <w:rPr>
          <w:sz w:val="24"/>
        </w:rPr>
      </w:pPr>
      <w:r>
        <w:rPr>
          <w:sz w:val="24"/>
        </w:rPr>
        <w:t>要成立家庭教育讲师团，对基层家长学校进行宏观指导和师资培训。从实际出发，从大处着眼，小处着手，根据青少年的年龄段，分别开展养成教育、生活教育、人生观和世界观教育，探索一些带有规律性的东西，在使家庭教育工作更具实效性的基础上，强化家教师资队伍建设。</w:t>
      </w:r>
    </w:p>
    <w:p>
      <w:pPr>
        <w:pStyle w:val="Normal"/>
        <w:spacing w:lineRule="exact" w:line="400"/>
        <w:rPr/>
      </w:pPr>
      <w:r>
        <w:rPr>
          <w:b/>
          <w:sz w:val="24"/>
        </w:rPr>
        <w:t>（四）树立典型，努力办好家长学校</w:t>
      </w:r>
    </w:p>
    <w:p>
      <w:pPr>
        <w:pStyle w:val="Normal"/>
        <w:spacing w:lineRule="exact" w:line="400"/>
        <w:ind w:firstLine="600"/>
        <w:rPr>
          <w:sz w:val="24"/>
        </w:rPr>
      </w:pPr>
      <w:r>
        <w:rPr>
          <w:sz w:val="24"/>
        </w:rPr>
        <w:t>家长学校是家庭教育的重要载体。优秀家长学校在教育影响孩子、配合学校工作、支持学校发展等方面发挥了很大作用，特别是涌现出的先进典型取得了很好的社会效益，有许多好的经验值得推广、借鉴。建议在表彰优秀家长学校的基础上，适时召开家庭教育现场会或家庭教育经验交流会，更好的总结、推广先进经验。</w:t>
      </w:r>
    </w:p>
    <w:p>
      <w:pPr>
        <w:pStyle w:val="Normal"/>
        <w:spacing w:lineRule="exact" w:line="400"/>
        <w:rPr/>
      </w:pPr>
      <w:r>
        <w:rPr>
          <w:b/>
          <w:sz w:val="24"/>
        </w:rPr>
        <w:t>（五）充分发挥家长委员会的作用</w:t>
      </w:r>
    </w:p>
    <w:p>
      <w:pPr>
        <w:pStyle w:val="Normal"/>
        <w:spacing w:lineRule="exact" w:line="400"/>
        <w:ind w:firstLine="600"/>
        <w:rPr>
          <w:sz w:val="24"/>
        </w:rPr>
      </w:pPr>
      <w:r>
        <w:rPr>
          <w:sz w:val="24"/>
        </w:rPr>
        <w:t>家长委员会是家长学校的领导机构，是学校联系家长、社会的纽带和桥梁，在学校建设和发展中有着不可替代的作用。家长委员会应当由学校领导、教师代表、学生家长和社会贤达组成。它的作用，不应仅仅表现在为学校硬件建设筹措钱物，还应表现在广泛争取家长和社会的意见和建议，积极争取家长和社会的理解和支持，大力办好家长学校，解决在举办家长学校过程中遇到的诸如号召家长积极投入学习及家长在学习中所需的听课费用、资料费用等等。检查督促家长学校的工作，促进学校工作的全面发展。</w:t>
      </w:r>
    </w:p>
    <w:p>
      <w:pPr>
        <w:pStyle w:val="Normal"/>
        <w:spacing w:lineRule="exact" w:line="400"/>
        <w:ind w:firstLine="600"/>
        <w:rPr/>
      </w:pPr>
      <w:r>
        <w:rPr>
          <w:sz w:val="24"/>
        </w:rPr>
        <w:t>总之，在区家长总校的领导下，经过学校、广大教师和家长的共同努力，我街道的家庭教育工作基础扎实，成效显著。今后，我们要进一步提高认识，加强领导，科学规划，严格管理，狠抓落实，通过家庭教育的深入扎实开展，进一步整合教育资源，优化教育环境，努力打造淄博教育的新亮点，促进家长学校工作质量的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9:00Z</dcterms:created>
  <dc:creator>微软用户</dc:creator>
  <dc:description/>
  <cp:keywords/>
  <dc:language>en-US</dc:language>
  <cp:lastModifiedBy>微软用户</cp:lastModifiedBy>
  <dcterms:modified xsi:type="dcterms:W3CDTF">2014-03-10T06:05:00Z</dcterms:modified>
  <cp:revision>88</cp:revision>
  <dc:subject/>
  <dc:title/>
</cp:coreProperties>
</file>