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谷里中心小学“快乐星期三”主题活动方案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根据市、区教育局关于“快乐星期三”主题活动的通知精神，结合学校师资情况及自主申报情况，制定本方案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sz w:val="24"/>
        </w:rPr>
        <w:t>一、参与对象：</w:t>
      </w:r>
      <w:r>
        <w:rPr>
          <w:sz w:val="24"/>
        </w:rPr>
        <w:t>学校不乘交通车的学生，以三～六年级学生为主。</w:t>
      </w:r>
    </w:p>
    <w:p>
      <w:pPr>
        <w:pStyle w:val="Normal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二、活动时间：</w:t>
      </w:r>
      <w:r>
        <w:rPr>
          <w:sz w:val="24"/>
        </w:rPr>
        <w:t>每周三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～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活动内容、地点及负责（教师）。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3"/>
        <w:gridCol w:w="2440"/>
        <w:gridCol w:w="1720"/>
        <w:gridCol w:w="22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部门（教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类社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兴趣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音乐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庆锣鼓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莉、余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兴趣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兴趣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队（五年级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号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天成、席浩洋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啦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社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文学社（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秉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文学社（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文学社（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直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文学社（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英语口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笔书法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诵读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模社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、王传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模兴趣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强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具体要求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兴趣小组人员由</w:t>
      </w:r>
      <w:r>
        <w:rPr>
          <w:b/>
          <w:sz w:val="24"/>
        </w:rPr>
        <w:t>辅导教师</w:t>
      </w:r>
      <w:r>
        <w:rPr>
          <w:sz w:val="24"/>
        </w:rPr>
        <w:t>挑选，文学社原则上自己班级学生参加（不坐车的学生）。德育处要通过班主任会、致家长（学生）一封信等形式广泛宣传，争取学生广泛参与，取得家长全力支持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活动的安全管理。安法办要积极与街道、车队联系，做好周三下午学生乘车管理。对于乘车但愿参与活动的学生，要与其家长联系沟通，让其做好子女接送工作（有书面记录）。要加强活动过程中的巡查、指导，保证学生安全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活动的有效组织。各教师要加强各项活动的组织和开展，切实做到“有计划、有内容、有指导、有检查”。做到计划在先，落实在后，检查、评比跟上，做到活动过程有文字、有图片、有视频，形成完整一套过程性资料，确保活动的有效性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团活动课程的设计及完善。每个社团的辅导教师思考、完善出本社团的课程方案及授课课程，于</w:t>
      </w:r>
      <w:r>
        <w:rPr>
          <w:sz w:val="24"/>
        </w:rPr>
        <w:t>4</w:t>
      </w:r>
      <w:r>
        <w:rPr>
          <w:sz w:val="24"/>
        </w:rPr>
        <w:t>月初交至德育处。</w:t>
      </w:r>
    </w:p>
    <w:p>
      <w:pPr>
        <w:pStyle w:val="Normal"/>
        <w:spacing w:lineRule="exact" w:line="360"/>
        <w:ind w:firstLine="7200"/>
        <w:rPr>
          <w:sz w:val="24"/>
        </w:rPr>
      </w:pPr>
      <w:r>
        <w:rPr>
          <w:sz w:val="24"/>
        </w:rPr>
        <w:t>德育处</w:t>
      </w:r>
    </w:p>
    <w:p>
      <w:pPr>
        <w:pStyle w:val="Normal"/>
        <w:spacing w:lineRule="exact" w:line="360"/>
        <w:ind w:firstLine="69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1:00Z</dcterms:created>
  <dc:creator>zhuoyue</dc:creator>
  <dc:description/>
  <cp:keywords/>
  <dc:language>en-US</dc:language>
  <cp:lastModifiedBy>微软用户</cp:lastModifiedBy>
  <cp:lastPrinted>2014-02-28T12:01:00Z</cp:lastPrinted>
  <dcterms:modified xsi:type="dcterms:W3CDTF">2014-02-28T04:03:00Z</dcterms:modified>
  <cp:revision>460</cp:revision>
  <dc:subject/>
  <dc:title>1、施工技术管理资料</dc:title>
</cp:coreProperties>
</file>