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36"/>
          <w:szCs w:val="36"/>
        </w:rPr>
        <w:t>年度区级立项个人课题立项教师名单</w:t>
      </w:r>
    </w:p>
    <w:tbl>
      <w:tblPr>
        <w:tblW w:w="138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29"/>
        <w:gridCol w:w="1220"/>
        <w:gridCol w:w="1619"/>
        <w:gridCol w:w="3399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6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617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城镇化”背景下小学生课外阅读推进策略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孝勇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65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村小学生习作方向及习作内容的研究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健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677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段学生语文自主预习有效指导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大伟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71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作文教学有效性的课题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740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级生活化作文教学实践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88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学生阅读能力提高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福琴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4961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学中年级作文教学中进行德育渗透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5038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创建书香班级，提高语文能力”的实践与探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5249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中年段语文学习机理及其改革的策略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萍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72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“数学活动经验”的教学与实践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78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教学中有效运用“画图策略”解题的实践探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胜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85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中段数学口算能力的培养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海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867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趣味课堂的有效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娟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87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统计教学的问题与策略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远宝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88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段数学教学有效运用学案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顺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896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性评价对小学高年级数学学困生转化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正权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90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课中复习铺垫环节的教学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爱琴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92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中塑造积极的学习情感的途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燕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4939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探究性学习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508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引导学生数学阅读的途径提升数学问题解决能力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花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509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数学课堂教学高效率的课例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霞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4779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高年级英语教学情境创设有效性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荷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479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英语教师职业倦怠问题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文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4833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小学生英语阅读能力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4899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低年级英语课堂小组合作学习的有效性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4996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级英语课外阅读能力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钰泉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003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改进科学实验记录单提高小组交流讨论的有效性的策略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陵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008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环境下学生合作学习的实践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芹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3725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高年段音乐课堂中的合作学习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丽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s3756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课堂唱歌教学的方法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浩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t4794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技能迁移理论谈游戏教学准备活动的有效导入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涛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t4810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运动中生对身体自信的现状调查与分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4572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情境教学生活化的研究与实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凤姣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4586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课堂废旧材料利用的实践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x0030</w:t>
            </w:r>
          </w:p>
        </w:tc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本教材编写彰显特色之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玉玲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江宁区谷里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微软用户</dc:creator>
  <dc:description/>
  <cp:keywords/>
  <dc:language>en-US</dc:language>
  <cp:lastModifiedBy>微软用户</cp:lastModifiedBy>
  <dcterms:modified xsi:type="dcterms:W3CDTF">2014-03-06T08:30:00Z</dcterms:modified>
  <cp:revision>1</cp:revision>
  <dc:subject/>
  <dc:title>2013年度区级立项个人课题立项教师名单</dc:title>
</cp:coreProperties>
</file>