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>
          <w:trHeight w:val="1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实验室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>
          <w:trHeight w:val="1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建设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实验室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>
          <w:trHeight w:val="1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Ⅲ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实验室管理</w:t>
            </w:r>
          </w:p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实验室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>
          <w:trHeight w:val="1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Ⅳ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实验室使用</w:t>
            </w:r>
          </w:p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图书</w:t>
      </w:r>
      <w:r>
        <w:rPr/>
        <w:t>室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>
          <w:trHeight w:val="1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组织领导</w:t>
            </w:r>
          </w:p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图书</w:t>
      </w:r>
      <w:r>
        <w:rPr/>
        <w:t>室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>
          <w:trHeight w:val="1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Ⅱ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图书馆建设</w:t>
            </w:r>
          </w:p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图书</w:t>
      </w:r>
      <w:r>
        <w:rPr/>
        <w:t>室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>
          <w:trHeight w:val="1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Ⅲ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图书馆管理</w:t>
            </w:r>
          </w:p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图书</w:t>
      </w:r>
      <w:r>
        <w:rPr/>
        <w:t>室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>
          <w:trHeight w:val="1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Ⅳ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图书馆使用</w:t>
            </w:r>
          </w:p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技术</w:t>
      </w:r>
      <w:r>
        <w:rPr/>
        <w:t>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>
          <w:trHeight w:val="1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组织领导</w:t>
            </w:r>
          </w:p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技术</w:t>
      </w:r>
      <w:r>
        <w:rPr/>
        <w:t>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>
          <w:trHeight w:val="1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Ⅱ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信息技术建设</w:t>
            </w:r>
          </w:p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技术</w:t>
      </w:r>
      <w:r>
        <w:rPr/>
        <w:t>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>
          <w:trHeight w:val="1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Ⅲ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信息技术管理</w:t>
            </w:r>
          </w:p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技术</w:t>
      </w:r>
      <w:r>
        <w:rPr/>
        <w:t>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>
          <w:trHeight w:val="1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Ⅳ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信息技术绩效</w:t>
            </w:r>
          </w:p>
          <w:p>
            <w:pPr>
              <w:pStyle w:val="Normal"/>
              <w:widowControl/>
              <w:spacing w:lineRule="exact" w:line="320" w:before="46" w:after="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3:00Z</dcterms:created>
  <dc:creator>nj</dc:creator>
  <dc:description/>
  <cp:keywords/>
  <dc:language>en-US</dc:language>
  <cp:lastModifiedBy>nj</cp:lastModifiedBy>
  <dcterms:modified xsi:type="dcterms:W3CDTF">2013-12-03T15:04:00Z</dcterms:modified>
  <cp:revision>1</cp:revision>
  <dc:subject/>
  <dc:title>实验室材料目录</dc:title>
</cp:coreProperties>
</file>